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ÓROWO IŁAWECK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ROBOTY BUDOWLA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udowa oczyszczalni ścieków w Gałajnach oraz budowie sieci kanalizacyjnej w Nowej Wsi Iławeckiej wraz z rurociągiem tłocznym z kanalizacją sanitarną do oczyszczalni ścieków w Gałajna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.271.1.2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Arial" w:hAnsi="Arial" w:eastAsia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9:00Z</dcterms:created>
  <dc:creator>Kowalski Artur</dc:creator>
  <dc:description/>
  <cp:keywords/>
  <dc:language>en-US</dc:language>
  <cp:lastModifiedBy>grzegorz.danilewicz</cp:lastModifiedBy>
  <cp:lastPrinted>2016-06-02T13:06:00Z</cp:lastPrinted>
  <dcterms:modified xsi:type="dcterms:W3CDTF">2021-03-31T05:49:00Z</dcterms:modified>
  <cp:revision>3</cp:revision>
  <dc:subject/>
  <dc:title/>
</cp:coreProperties>
</file>