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Dz. U. 2021 poz. 1129 ze zm.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UDZIELENIE GMINIE OSTRORÓG I OBSLUGA KREDYTU DŁUGOTERMINOWEGO 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W WYSOKOŚCI DO 2 000 000,00 ZŁ Z PRZEZNACZENIEM NA POKRYCIE PLANOWANEGO DEFICYTU BUDŻETU 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RAZ SPŁATĘ WCZEŚNIEJ ZACIĄGNIĘTYCH KREDYTÓW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bookmarkStart w:id="0" w:name="_Hlk81301326"/>
          <w:bookmarkEnd w:id="0"/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Zamawiający: GMINA OSTRORÓG</w:t>
          </w:r>
        </w:p>
        <w:p>
          <w:pPr>
            <w:pStyle w:val="Normal"/>
            <w:autoSpaceDE w:val="false"/>
            <w:spacing w:before="120" w:after="0"/>
            <w:ind w:left="426" w:hanging="426"/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 xml:space="preserve">Nazwa nadana zamówieniu: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  <w:lang w:eastAsia="en-US"/>
            </w:rPr>
            <w:t xml:space="preserve">UDZIELENIE GMINIE OSTRORÓG I OBSLUGA KREDYTU DŁUGOTERMINOWEGO </w:t>
          </w:r>
        </w:p>
        <w:p>
          <w:pPr>
            <w:pStyle w:val="Normal"/>
            <w:autoSpaceDE w:val="false"/>
            <w:spacing w:before="0" w:after="0"/>
            <w:ind w:left="426" w:hanging="426"/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eastAsia="en-US"/>
            </w:rPr>
            <w:t xml:space="preserve">W WYSOKOŚCI DO 2 000 000,00 ZŁ Z PRZEZNACZENIEM NA POKRYCIE PLANOWANEGO DEFICYTU BUDŻETU </w:t>
          </w:r>
        </w:p>
        <w:p>
          <w:pPr>
            <w:pStyle w:val="Normal"/>
            <w:autoSpaceDE w:val="false"/>
            <w:spacing w:before="0" w:after="0"/>
            <w:ind w:left="426" w:hanging="426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eastAsia="en-US"/>
            </w:rPr>
            <w:t>ORAZ SPŁATĘ WCZEŚNIEJ ZACIĄGNIĘTYCH KREDYTÓW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27.2021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</w:r>
          <w:bookmarkStart w:id="1" w:name="_Hlk81301326"/>
          <w:bookmarkStart w:id="2" w:name="_Hlk81301326"/>
          <w:bookmarkEnd w:id="2"/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5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pracownik</cp:lastModifiedBy>
  <cp:lastPrinted>2021-09-29T12:46:00Z</cp:lastPrinted>
  <dcterms:modified xsi:type="dcterms:W3CDTF">2021-11-22T22:28:00Z</dcterms:modified>
  <cp:revision>22</cp:revision>
  <dc:subject/>
  <dc:title>	</dc:title>
</cp:coreProperties>
</file>