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bookmarkStart w:id="0" w:name="_Hlk74560816"/>
      <w:bookmarkEnd w:id="0"/>
      <w:r>
        <w:rPr>
          <w:b/>
        </w:rPr>
        <w:t>Załącznik nr 2 do SWZ</w:t>
      </w:r>
    </w:p>
    <w:p>
      <w:pPr>
        <w:pStyle w:val="Normal"/>
        <w:rPr/>
      </w:pPr>
      <w:bookmarkStart w:id="1" w:name="_Hlk74560816"/>
      <w:bookmarkEnd w:id="1"/>
      <w:r>
        <w:rPr>
          <w:b/>
          <w:bCs/>
        </w:rPr>
        <w:tab/>
        <w:tab/>
        <w:tab/>
        <w:tab/>
        <w:tab/>
        <w:tab/>
        <w:tab/>
        <w:tab/>
        <w:t xml:space="preserve">    Nr postępowania: 311/2024/US/DZP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276"/>
        <w:jc w:val="both"/>
        <w:rPr/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spacing w:lineRule="auto" w:line="276"/>
        <w:ind w:left="432" w:hanging="0"/>
        <w:rPr>
          <w:i/>
          <w:i/>
          <w:lang w:eastAsia="ar-SA"/>
        </w:rPr>
      </w:pP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spacing w:lineRule="auto" w:line="276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>w odpowiedzi na ogłoszenie o zamówieniu publicznym realizowanym w trybie podstawowym pt</w:t>
      </w:r>
      <w:r>
        <w:rPr>
          <w:rFonts w:eastAsia="Times New Roman"/>
        </w:rPr>
        <w:t>. „</w:t>
      </w:r>
      <w:r>
        <w:rPr>
          <w:b/>
          <w:i/>
          <w:lang w:eastAsia="ar-SA"/>
        </w:rPr>
        <w:t>Pobyt i organizacja zgrupowania szkoleniowo-kondycyjnego w terminie 24-30.09.2024 r. dla 30 członków Orkiestry Akademickiej UWM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, za cenę</w:t>
      </w:r>
      <w:r>
        <w:rPr>
          <w:bCs/>
          <w:color w:val="000000"/>
        </w:rPr>
        <w:t xml:space="preserve">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(Słownie:......................................................................................................................................), zgodnie z załączonym do oferty formularzem cenowym.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</w:rPr>
        <w:t xml:space="preserve">powierzone nam zamówienie stanowiące przedmiot zamówienia zrealizujemy zgodnie </w:t>
        <w:br/>
        <w:t>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ferowanym miejscem świadczenia usług hotelarsko-restauracyjnych (należy podać nazwę hotelu/ośrodka oraz adres) jest:………………………………………………………………..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</w:t>
      </w:r>
      <w:r>
        <w:rPr>
          <w:color w:val="000000"/>
        </w:rPr>
        <w:t>naczonym przez zamawiając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8 r., poz. 107 z późn. zm.)  jesteśm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osoba fizyczna  nieprowadząca działalności </w:t>
      </w:r>
      <w:r>
        <w:rPr/>
        <w:t>gospodarczej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ny rodzaj 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276"/>
        <w:jc w:val="right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276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  <w:color w:val="000000"/>
        </w:rPr>
        <w:t>i podpisać zgodnie z zapisami SWZ</w:t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jc w:val="both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b/>
        <w:b/>
        <w:sz w:val="22"/>
        <w:szCs w:val="22"/>
      </w:rPr>
    </w:pPr>
    <w:r>
      <w:rPr>
        <w:rFonts w:eastAsia="Times New Roman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718810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Paulina Gałązka</cp:lastModifiedBy>
  <cp:lastPrinted>2023-01-12T13:02:00Z</cp:lastPrinted>
  <dcterms:modified xsi:type="dcterms:W3CDTF">2024-07-12T10:37:00Z</dcterms:modified>
  <cp:revision>87</cp:revision>
  <dc:subject/>
  <dc:title>Załącznik nr 3</dc:title>
</cp:coreProperties>
</file>