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23.01.2023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72.2023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ytanie ofertowe pozaustawowe dla zamówienia, którego wartość nie przekracza 130 000 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w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Normal"/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porządzenie operatów szacunkowych określających wartość nieruchomości (gruntu, części składowych oraz istniejących ograniczonych praw rzeczowych) położonych na terenie Powiatu Nowotarskiego w celu ustalenia odszkodowania za nieruchomości, które stały się własnością odpowiednich jednostek samorządu terytorialnego na mocy ostatecznych decyzji o zezwoleniu na realizację inwestycji drogowych, ostatecznych decyzji wydanych w trybie art. 73 ustawy Przepisy wprowadzające ustawy reformujące administrację publiczną oraz decyzji właściwych organów jednostek samorządu terytorialnego zatwierdzających podział w trybie art. 98 ustawy o gospodarce nieruchomościami.</w:t>
      </w:r>
    </w:p>
    <w:p>
      <w:pPr>
        <w:pStyle w:val="Akapitzlist"/>
        <w:spacing w:lineRule="auto" w:line="276" w:before="0" w:after="0"/>
        <w:ind w:left="567" w:hanging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dotyczy operatu szacunkowego wyceny nieruchomości (jedna księga wieczysta lub jednolite władanie) obejmującej działki położone w jednym kompleksie, dla następujących przypadków: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851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niezabudowany bez ograniczonych praw rzeczowych,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851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niezabudowany z ograniczonymi prawami rzeczowymi,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851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z częściami składowymi bez ograniczonych praw rzeczowych,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851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z częściami składowymi z ograniczonymi prawami rzeczowym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ty szacunkowe muszą być wykonane zgodnie z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Dz.U. z 2021 r. poz. 1899,                z późn. zm.);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m Rady Ministrów z dnia 21 września 2004 r. w sprawie wyceny nieruchomości</w:t>
        <w:br/>
        <w:t xml:space="preserve">i sporządzania operatu szacunkowego (Dz.U. z 2021 r., poz. 555);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spacing w:lineRule="auto" w:line="276" w:before="0" w:after="0"/>
        <w:ind w:left="720" w:hanging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</w:t>
        <w:br/>
        <w:t xml:space="preserve">oraz z uwzględnieniem aktualnego stanowiska organów II instancji i orzecznictwa sądów.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ach, na potrzeby których zostaną wykonane ww. opracowania rzeczoznawca majątkowy na wezwanie Zamawiającego zobowiązany jest do uczestnictwa w rozprawach administracyjnych z udziałem stron prowadzonego postępowania (w wypadku konieczności </w:t>
        <w:br/>
        <w:t>ich przeprowadzenia) oraz do składania pisemnych wyjaśnień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8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8" w:hanging="284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8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chylenia decyzji z powodu wadliwie sporządzonego operatu szacunkowego rzeczoznawca majątkowy sporządzi bez dodatkowego wynagrodzenia prawidłowy operat szacunkowy w oparciu o wytyczne organu II instancji lub sądu administracyjnego w terminie                   21 dni od dnia powiadomienia biegłego przez Zamawiającego o ujawnionych wadach                                i nieprawidłowościach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8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bciążenia przedmiotu wyceny więcej niż jednym prawem rzeczowym, rzeczoznawca majątkowy powinien określić wartość każdego z tych praw oddzielni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8" w:hanging="284"/>
        <w:contextualSpacing/>
        <w:rPr/>
      </w:pPr>
      <w:r>
        <w:rPr>
          <w:rFonts w:cs="Calibri" w:ascii="Calibri" w:hAnsi="Calibri"/>
          <w:sz w:val="22"/>
          <w:szCs w:val="22"/>
        </w:rPr>
        <w:t xml:space="preserve">Jeżeli przedmiotem wyceny jest działka obciążona jedną służebnością gruntową ustanowioną </w:t>
        <w:br/>
        <w:t xml:space="preserve">na rzecz właścicieli innych nieruchomości, rzeczoznawca majątkowy zobowiązany jest określić wartość tego prawa oddzielnie dla poszczególnych właścicieli nieruchomości władnących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8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</w:t>
        <w:br/>
        <w:t xml:space="preserve">w Krakowie z dnia 29.04.2021 r., sygn. akt II SA/Kr 157/21)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8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zamieszczenia w operacie szacunkowym wyjaśnień, czy przeznaczenie nieruchomości wycenianej, zgodne z celem wywłaszczenia (przejęcia) powoduje wzrost jej wartości (zasada korzyści wynikająca z art. 134 ustawy </w:t>
        <w:br/>
        <w:t xml:space="preserve">o gospodarce nieruchomościami). W przypadku stwierdzenia, że zachodzi zasada korzyści rzeczoznawca majątkowy przeprowadza wycenę zgodnie z ukształtowanym i jednolitym orzecznictwem sądów administracyjnych (por. wyrok NSA z dnia 10.07.2019 r., sygn. akt I OSK 2430/17)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ych postępowań w zakresie, jaki jest niezbędny do przygotowania opinii w formie operatów szacunkowych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W ofercie wykonawca winien określić oddzielnie cenę jednostkową każdego wymienionego typu operatu szacunkowego.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Najkorzystniejszą ofertą będzie ta, w której suma poszczególnych cen jednostkowych jest najniższa.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Należność za wykonane zlecenie będzie iloczynem ceny jednostkowej i ilości poszczególnych typów operatów szacunkowych.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Zlecenia będą dokonywane sukcesywnie przez Wydział Gospodarki Nieruchomościami, stąd dopuszczenie wystawiania faktur cząstkowych za poszczególne etapy prac wykonanych                        </w:t>
        <w:br/>
        <w:t>w terminach wynikających ze zlecenia.</w:t>
      </w:r>
    </w:p>
    <w:p>
      <w:pPr>
        <w:pStyle w:val="Normal"/>
        <w:suppressAutoHyphens w:val="false"/>
        <w:spacing w:lineRule="auto" w:line="240"/>
        <w:ind w:left="0" w:hanging="0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Szczegółowe informacje udzielane są w Wydziale Gospodarki Nieruchomościami w pokoju nr 1.25 przy ul. Bolesława Wstydliwego 14, tel. (18) 26-10-782,  tel. (18) 26-10-783. Pracownik prowadzący: Pani  Teresa Pilch-Wójcik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Dz. U. z 2018 r, poz. 2174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245"/>
        </w:tabs>
        <w:spacing w:lineRule="auto" w:line="276"/>
        <w:ind w:left="284" w:hanging="284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Termin realizacji: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zgodnie z zawartą umową -  4 tygodnie od otrzymania zlecenia dla poszczególnego zlecenia. </w:t>
      </w:r>
    </w:p>
    <w:p>
      <w:pPr>
        <w:pStyle w:val="Normal"/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Termin oddania wszystkich opracowań nie może przekroczyć: 30 listopada 2023 r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30.01.2023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Standard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1"/>
          <w:sz w:val="22"/>
          <w:szCs w:val="22"/>
        </w:rPr>
        <w:t>Suma poszczególnych cen jednostkowych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 xml:space="preserve"> brutto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otyczących każdego wymienionego typu operatu szacunkowego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>– 100%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Załącznik nr 2 – Projekt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18"/>
          <w:szCs w:val="18"/>
        </w:rPr>
        <w:t>Sprawę prowadzi: Jolanta Mrugał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2:00Z</dcterms:created>
  <dc:creator>. .</dc:creator>
  <dc:description/>
  <cp:keywords/>
  <dc:language>en-US</dc:language>
  <cp:lastModifiedBy>Jolanta Mrugała</cp:lastModifiedBy>
  <cp:lastPrinted>2019-07-29T14:48:00Z</cp:lastPrinted>
  <dcterms:modified xsi:type="dcterms:W3CDTF">2023-01-23T08:47:00Z</dcterms:modified>
  <cp:revision>64</cp:revision>
  <dc:subject/>
  <dc:title>Nowy Targ, poniedziałek, 18 lutego 2002</dc:title>
</cp:coreProperties>
</file>