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2.3.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ostępowaniu</w:t>
      </w:r>
      <w:r>
        <w:rPr>
          <w:rFonts w:cs="Tahoma" w:ascii="Tahoma" w:hAnsi="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Budowa drogi przy ul. Brukselskiej, przebudowa ul. Chorągwianej i ul. Tkackiej w Gorzowie Wielkopolskim”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Część III pod nazwą:</w:t>
      </w:r>
      <w:r>
        <w:rPr/>
        <w:t xml:space="preserve"> 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„Przebudowa ulicy Tkackiej – II Etap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kosztorysowe za wykonanie przedmiotu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wartość netto: ………………………… PLN + ………………………… PLN VAT = wartość brutto 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0" w:name="_Hlk71824152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bookmarkStart w:id="1" w:name="_Hlk71536657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  <w:bookmarkEnd w:id="1"/>
    </w:p>
    <w:p>
      <w:pPr>
        <w:pStyle w:val="Normal"/>
        <w:spacing w:lineRule="auto" w:line="240" w:before="0" w:after="0"/>
        <w:ind w:left="96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i akceptuję(-emy) je w całości. W razie wybrania mojej (naszej) oferty zobowiązuję(-emy) się do podpisania umowy na warunkach zawartych w projekcie umowy stanowiącym załącznik nr 4 do S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cs="Tahoma" w:ascii="Tahoma" w:hAnsi="Tahoma"/>
          <w:strike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1 SWZ,</w:t>
      </w:r>
      <w:r>
        <w:rPr>
          <w:rFonts w:cs="Tahoma" w:ascii="Tahoma" w:hAnsi="Tahoma"/>
          <w:bCs/>
          <w:strike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trike/>
          <w:sz w:val="20"/>
          <w:szCs w:val="20"/>
        </w:rPr>
        <w:t>nie później niż w dniu podpisania umowy w formie: 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arunków dotyczących wykształcenia, kwalifikacji zawodowych lub doświadczenia oświadczam(-y), że poszczególni wykonawcy wspólnie ubiegający się o udzielenie zamówienia wykonają następujące roboty budowlane wchodzące w zakres zamów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  <w:bookmarkStart w:id="2" w:name="_Hlk74216718"/>
      <w:bookmarkStart w:id="3" w:name="_Hlk74216718"/>
      <w:bookmarkEnd w:id="3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606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/firma Wykonaw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boty budowlane, które zostaną wykonane przez Wykonawcę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  <w:bookmarkStart w:id="4" w:name="_Hlk74216718"/>
      <w:bookmarkStart w:id="5" w:name="_Hlk74216718"/>
      <w:bookmarkEnd w:id="5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emy) się wykonać cały zakres przedmiotu zamówienia siłami własnymi*/lub przy pomocy podwykonawców* (należy wówczas wypełnić poniższą tabelę) - *niepotrzebne skreślić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83"/>
        <w:gridCol w:w="280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 wraz z % udział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0" w:right="1118" w:hanging="10"/>
      <w:jc w:val="center"/>
      <w:rPr>
        <w:rFonts w:ascii="Arial" w:hAnsi="Arial" w:eastAsia="Arial" w:cs="Arial"/>
        <w:color w:val="000000"/>
        <w:lang w:eastAsia="pl-PL"/>
      </w:rPr>
    </w:pPr>
    <w:r>
      <w:rPr>
        <w:rFonts w:eastAsia="Arial" w:cs="Arial" w:ascii="Arial" w:hAnsi="Arial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14:00Z</dcterms:created>
  <dc:creator>Dorota Bouhnouni</dc:creator>
  <dc:description/>
  <cp:keywords/>
  <dc:language>en-US</dc:language>
  <cp:lastModifiedBy>Dorota Bouhnouni</cp:lastModifiedBy>
  <cp:lastPrinted>2022-04-01T11:27:00Z</cp:lastPrinted>
  <dcterms:modified xsi:type="dcterms:W3CDTF">2024-07-28T12:15:00Z</dcterms:modified>
  <cp:revision>3</cp:revision>
  <dc:subject/>
  <dc:title/>
</cp:coreProperties>
</file>