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mont cząstkowy nawierzchni bitumicznej dróg gminnych na terenie gminy Wągrowiec”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**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**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* SKREŚLIĆ NIEWŁAŚCIW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*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3-05T11:10:00Z</dcterms:modified>
  <cp:revision>18</cp:revision>
  <dc:subject/>
  <dc:title>Załącznik nr 1do SIWZ</dc:title>
</cp:coreProperties>
</file>