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o dzieło nr 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Gorzycach w dniu ………………………. r. 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ą Gorzyce, NIP 867-20-77-154 z siedzibą przy ul. Sandomierskiej 75, 39-432 Gorzyce, którą reprezentuje Wójt Gminy Leszek Surdy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„Zamawiającym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Wykonawcą”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opracowanie dokumentacji projektowo – kosztorysowej                       z uzyskaniem decyzji o zezwoleniu na realizację inwestycji drogowej (ZRID) dla zadania pn. „Rozbudowa drogi gminnej nr 100118R w Gorzycach (odcinek I od km 0+890 do km 1+735, odcinek II od km 3+075 do km 3+879)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zobowiązany jest do zaprojektowania rozbudowy drogi w zakresie: jezdni, miejsc postojowych dla samochodów osobowych, chodników, zjazdów, poboczy, odwodnienia, oświetlenia drogowego, kanału technologicznego (lub uzyskania zwolnienia z obowiązku budowy kanału technologicznego), likwidacji kolizji z urządzeniami uzbrojenia terenu, podziału geodezyjnego działek (szacunkowa ilość – 33 szt.)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Rozbudowa drogi realizowana jest na działkach: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dcinek 1: działki nr: 1776, 1804/2, 1777/1, 1779/8, 1803/2, 1745/4, 1814/2, 1842, 1857/1, 2624/3, 1839/1, 1839/2; Obręb: 0002 Gorzyce, Jedn. ewid.: Gorzyce,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dcinek 2: działki nr: 1777/1, 1743/546, 2170/1, 2171/2, 2172, 2169, 1743/417, 2220/9, 2181/2, 2183/1, 2180/1, 2180/2, 2180/3, 2180/4, 2180/5, 2180/6, 2180/7, 2248/3, 2248/4, 2248/5, 2248/6, 2248/7, 2185, 2287, 2271/14, 2272/20, 2272/21, 2272/24, 2273/9, 2274/4, 2275, 2276/1, 2277/3, 2278/1, 2278/7, 2279/1, 2279/4, 2280, 2281, 2282, 2283, 2284/1, 2285, 2286; Obręb: 0002 Gorzyce, Jedn. ewid.: Gorzyce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szystkie materiały wyjściowe, uzgodnienia, opinie i decyzje pozyskuje Wykonawca we własnym zakresie. Zamawiający udzieli mu w tym celu stosownego pełnomocnictw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pis proponowanych rozwiązań rozbudowy drogi oraz lokalizacje inwestycji zawiera program funkcjonalno – użytkowy  (załącznik nr 9 do specyfikacji warunków zamówienia)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mówienie obejmuje wyłącznie opracowanie dokumentacji projektowej oraz uzyskanie decyzji o zezwoleniu realizacji inwestycji drogowej. Zakres nie obejmuje wykonania robót budowlany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zobowiązany jest do: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porządzenia harmonogramu wykonania poszczególnych opracowań projektowych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pracowania koncepcji zagospodarowania terenu i uzgodnienia z Zamawiającym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zyskania map do celów projektowych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zyskania wypisów i wyrysów z ewidencji gruntów prowadzonej przez Starostę Tarnobrzeskiego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nia dokumentacji badań podłoża gruntowego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zyskania warunków, uzgodnień i opinii niezbędnych do opracowania dokumentacji i uzyskania decyzji o zezwoleniu na realizację inwestycji drogowej (ZRID)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zyskania pozwolenia wodnoprawnego zgodnie ustawą z dnia 20 lipca 2017 r. Prawo wodne (Dz. U. 2022, poz. 2625)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zyskania decyzji o środowiskowych uwarunkowaniach realizacji przedsięwzięcia zgodnie z ustawą z dnia 3 października 2008 r. o udostępnianiu informacji o środowisku i jego ochronie, udziale społeczeństwa w ochronie środowiska oraz o ocenach oddziaływania na środowisko (Dz. U. 2022, poz. 1029)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nia dokumentacji formalno-prawnej wymaganej do nabycia prawa własności tj. projektów podziałów nieruchomości (materiały do wniosku  o wydanie ZRID)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nia projektu budowlanego (w zakresie branż objętych opracowaniem) zgodnie z rozporządzeniem ministra rozwoju z dnia 11 września 2020 r. w sprawie szczegółowego zakresu i formy projektu budowlanego (Dz. U. 2022. Poz. 1679)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zgodnienia dokumentacji na naradzie koordynacyjnej w Starostwie Powiatowym w Tarnobrzegu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nia projektu stałej organizacji ruchu, uzyskania wymaganych opinii i zatwierdzenia zgodnie z rozporządzeniem ministra infrastruktury z dnia 23 września 2003 r. w sprawie szczegółowych warunków zarządzania ruchem na drogach oraz wykonywania nadzoru nad tym zarządzaniem (Dz.U. 2017, poz. 784)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nia przedmiaru robót i kosztorysu inwestorskiego z tabelami elementów scalonych (dla branż objętych opracowaniem) zgodnie z Rozporządzeniem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2021, poz. 2458), Zamawiający wymaga sporządzenia odrębnych kosztorysów na każdy z odcinków objętych postępowaniem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nia szczegółowej specyfikacji technicznej wykonania i odbioru robót zgodnie z Rozporządzeniem Ministra Rozwoju i Technologii z dnia 20 grudnia 2021 r. w sprawie szczegółowego zakresu i formy dokumentacji projektowej, specyfikacji technicznych wykonania i odbioru robót budowlanych oraz programu funkcjonalno-użytkowego (Dz. U. 2021, poz. 2454)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zyskania decyzji o zezwoleniu na realizację inwestycji drogowej (ZRID) zgodnie z ustawą z dnia 10 kwietnia 2003 r. o szczególnych zasadach przygotowania i realizacji inwestycji w zakresie dróg publicznych (Dz. U. 2023, poz. 162)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pracuje projekt budowlany o którym mowa w ust. 2 w sposób technicznie obiektywny, bez zastosowania znaków towarowych bądź nazw własnych zastosowanych urządzeń bądź materiałów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przeprowadzenia nieodpłatnie jednej dodatkowej aktualizacji kosztorysów inwestorskich na podstawie obowiązujących cenników robót budowlanych bez dodatkowych kosztów.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sprawowania nadzoru autorskiego na żądanie inwestora lub właściwego organu bez dodatkowego wynagrodzenia.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pracuje projekt budowlany w formie papierowej w pięciu egzemplarzach (segregatorach) i elektronicznej – pliki PDF.</w:t>
      </w:r>
    </w:p>
    <w:p>
      <w:pPr>
        <w:pStyle w:val="Normal"/>
        <w:numPr>
          <w:ilvl w:val="0"/>
          <w:numId w:val="4"/>
        </w:numPr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budowlany zostanie opracowany zgodnie z art. 34 ustawy z dnia 7 lipca 1994 r. Prawo budowlane (tj. Dz. U. 2023, poz. 682) oraz przepisami Rozporządzenia Ministra Rozwoju z dnia 11 września 2020 r. w sprawie szczegółowego zakresu i formy projektu budowlanego (</w:t>
      </w:r>
      <w:r>
        <w:rPr>
          <w:rFonts w:cs="Times New Roman" w:ascii="Times New Roman" w:hAnsi="Times New Roman"/>
          <w:bCs/>
          <w:sz w:val="24"/>
          <w:szCs w:val="24"/>
        </w:rPr>
        <w:t>Dz. U. 2022. Poz. 167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odpowiednią wiedzę, doświadczenia i uprawnienia budowlane do wykonania przedmiotu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wykona przedmiot umowy bez wad prawnych i w sposób nienaruszający praw osób trzeci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będzie ponosił odpowiedzialność z tytułów, o których mowa                        w ust. 1 i 2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pracowania i uzyskania dokumentów, o których mowa w § 1 niniejszej umowy ponosi Wykonawca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konawca z chwilą wykonania umowy przenosi na Zamawiającego autorskie prawa majątkowe do przedmiotu umowy określonego w § 1 na wszystkich polach eksploatacji tj.:</w:t>
      </w:r>
    </w:p>
    <w:p>
      <w:pPr>
        <w:pStyle w:val="Default"/>
        <w:numPr>
          <w:ilvl w:val="0"/>
          <w:numId w:val="2"/>
        </w:numPr>
        <w:spacing w:before="0" w:after="18"/>
        <w:ind w:left="426" w:hanging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prawa do opracowania utworu polegającego na sporządzaniu utworów zależnych, w szczególności projektów architektoniczno-budowlanych i technicznych, </w:t>
      </w:r>
    </w:p>
    <w:p>
      <w:pPr>
        <w:pStyle w:val="Default"/>
        <w:numPr>
          <w:ilvl w:val="0"/>
          <w:numId w:val="2"/>
        </w:numPr>
        <w:spacing w:before="0" w:after="18"/>
        <w:ind w:left="42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wa do wykonywania robót budowlanych na podstawie utworów, </w:t>
      </w:r>
    </w:p>
    <w:p>
      <w:pPr>
        <w:pStyle w:val="Default"/>
        <w:numPr>
          <w:ilvl w:val="0"/>
          <w:numId w:val="2"/>
        </w:numPr>
        <w:ind w:left="426" w:hanging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prawa do ekspozycji, wystawiania, publicznego odtwarzania, wyświetlania, nadawania, remitowania oraz publicznego i niepublicznego udostępniania osobom trzecim w miejscu              i czasie przez siebie wybranym, </w:t>
      </w:r>
    </w:p>
    <w:p>
      <w:pPr>
        <w:pStyle w:val="Default"/>
        <w:numPr>
          <w:ilvl w:val="0"/>
          <w:numId w:val="2"/>
        </w:numPr>
        <w:spacing w:before="0" w:after="18"/>
        <w:ind w:left="42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trwalanie i zwielokrotnianie wszelkimi technikami, w tym poprzez wykonywanie fotokopii, slajdów reprodukcji komputerowych, kopii zapisów magnetycznych i cyfrowych, </w:t>
      </w:r>
    </w:p>
    <w:p>
      <w:pPr>
        <w:pStyle w:val="Default"/>
        <w:numPr>
          <w:ilvl w:val="0"/>
          <w:numId w:val="2"/>
        </w:numPr>
        <w:spacing w:before="0" w:after="18"/>
        <w:ind w:left="42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prowadzenia do pamięci komputera, wprowadzanie na strony internetowe Zamawiającego. </w:t>
      </w:r>
    </w:p>
    <w:p>
      <w:pPr>
        <w:pStyle w:val="Default"/>
        <w:numPr>
          <w:ilvl w:val="0"/>
          <w:numId w:val="2"/>
        </w:numPr>
        <w:spacing w:before="0" w:after="18"/>
        <w:ind w:left="42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blikowanie części lub całości, oryginału, kopii i opracowań, </w:t>
      </w:r>
    </w:p>
    <w:p>
      <w:pPr>
        <w:pStyle w:val="Default"/>
        <w:numPr>
          <w:ilvl w:val="0"/>
          <w:numId w:val="2"/>
        </w:numPr>
        <w:spacing w:before="0" w:after="18"/>
        <w:ind w:left="42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życzanie, najmowanie i dzierżawienie, </w:t>
      </w:r>
    </w:p>
    <w:p>
      <w:pPr>
        <w:pStyle w:val="Default"/>
        <w:numPr>
          <w:ilvl w:val="0"/>
          <w:numId w:val="2"/>
        </w:numPr>
        <w:spacing w:before="0" w:after="18"/>
        <w:ind w:left="42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wo do dalszego przetwarzania i wykorzystywania elementów dzieła, prawo do wykorzystania każdej odrębnej części, jak i całości opracowań wchodzących w przedmiot Umowy dla potrzeb wszelkich dalszych opracowań wykonywanych na zlecenie Zamawiającego, </w:t>
      </w:r>
    </w:p>
    <w:p>
      <w:pPr>
        <w:pStyle w:val="Default"/>
        <w:numPr>
          <w:ilvl w:val="0"/>
          <w:numId w:val="2"/>
        </w:numPr>
        <w:spacing w:before="0" w:after="18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a wszystkich innych polach eksploatacji wymienionych w ustawie z dnia 4 lutego 1994 roku o prawie autorskim i prawach pokrewnych (Dz. U. 2022, poz. 2509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47" w:before="0" w:after="0"/>
        <w:ind w:left="426" w:right="2" w:hanging="284"/>
        <w:contextualSpacing/>
        <w:jc w:val="both"/>
        <w:rPr/>
      </w:pPr>
      <w:r>
        <w:rPr/>
        <w:t>Za wykonanie przedmiotu umowy określonego w § 1 umowy, Wykonawca otrzyma wynagrodzenie ryczałtowe w kwocie …………..zł netto.  Do wynagrodzenia                        zostanie doliczony podatek VAT zgodnie z obowiązującymi przepisami. Łącznie wynagrodzenie brutto wynosi  ……….. zł (słownie: …………………….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47" w:before="0" w:after="0"/>
        <w:ind w:left="426" w:right="2" w:hanging="284"/>
        <w:contextualSpacing/>
        <w:jc w:val="both"/>
        <w:rPr/>
      </w:pPr>
      <w:r>
        <w:rPr/>
        <w:t xml:space="preserve">Wysokość wynagrodzenia Wykonawcy wyszczególnionego w ust. 1 obejmuje wszelkie koszty związane z wykonaniem przedmiotu umowy oraz podatki i opłaty.  </w:t>
      </w:r>
    </w:p>
    <w:p>
      <w:pPr>
        <w:pStyle w:val="Akapitzlist"/>
        <w:numPr>
          <w:ilvl w:val="0"/>
          <w:numId w:val="8"/>
        </w:numPr>
        <w:ind w:left="426" w:right="0" w:hanging="284"/>
        <w:jc w:val="both"/>
        <w:rPr/>
      </w:pPr>
      <w:r>
        <w:rPr>
          <w:rFonts w:cs="Times New Roman"/>
        </w:rPr>
        <w:t xml:space="preserve">Wykonawca zapoznał się z warunkami, w których będzie realizował przedmiot umowy,                     w związku, z czym nie będzie się domagał dodatkowego wynagrodzenia do ustalonego wynagrodzenia ryczałtowego. </w:t>
      </w:r>
    </w:p>
    <w:p>
      <w:pPr>
        <w:pStyle w:val="Akapitzlist"/>
        <w:numPr>
          <w:ilvl w:val="0"/>
          <w:numId w:val="8"/>
        </w:numPr>
        <w:ind w:left="426" w:right="0" w:hanging="284"/>
        <w:jc w:val="both"/>
        <w:rPr>
          <w:rFonts w:cs="Times New Roman"/>
        </w:rPr>
      </w:pPr>
      <w:r>
        <w:rPr>
          <w:rFonts w:cs="Times New Roman"/>
        </w:rPr>
        <w:t xml:space="preserve">Niedoszacowanie, pominięcie oraz brak rozpoznania zakresu przedmiotu umowy, nie może być podstawą do żądania zmiany wynagrodzenia, określonego w ust. 1 niniejszego paragrafu. 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47" w:before="0" w:after="0"/>
        <w:ind w:left="426" w:right="2" w:hanging="284"/>
        <w:contextualSpacing/>
        <w:jc w:val="both"/>
        <w:rPr>
          <w:rFonts w:cs="Times New Roman"/>
          <w:lang w:eastAsia="pl-PL"/>
        </w:rPr>
      </w:pPr>
      <w:r>
        <w:rPr/>
        <w:t>Zapłata wynagrodzenia należnego Wykonawcy dokonywana będzie na rachunek bankowy ………………………….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47" w:before="0" w:after="0"/>
        <w:ind w:left="426" w:right="2" w:hanging="284"/>
        <w:contextualSpacing/>
        <w:jc w:val="both"/>
        <w:rPr/>
      </w:pPr>
      <w:r>
        <w:rPr/>
        <w:t xml:space="preserve">Zapłata wynagrodzenia za wykonanie przedmiotu umowy nastąpi na podstawie faktury końcowej. Wystawienie faktury końcowej nastąpi na podstawie podpisanego przez Zamawiającego protokołu odbioru końcowego, a zapłata nastąpi w terminie ….. dni od dnia doręczenia prawidłowo wystawionej faktury.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a przedmiot umowy w terminie 6 miesięcy od dnia podpisania umowy.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zgadniają, że w przypadku niedotrzymania terminu określonego w § 5, Wykonawca zapłaci Zamawiającemu kary umowne w wysokości 0,5% wynagrodzenia za każdy dzień zwłok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kar umownych z wynagrodzenia określonego w § 4 ust. 1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przez Wykonawcę od umowy z przyczyn losowych i niezależnych od Zamawiającego, Wykonawca zapłaci Zamawiającemu karę umowną w wysokości 10% wynagrodzenia określonego w § 4 ust. 1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przez Zamawiającego od umowy z przyczyn o których mowa w § 9 ust. 1, Wykonawca zapłaci Zamawiającemu karę umowną w wysokości 10% wynagrodzenia określonego w § 4 ust. 1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strzegają sobie prawo dochodzenia odszkodowania uzupełniającego, przewyższającego wysokość zastrzeżonych kar umownych na zasadach ogólnych Kodeksu cywilnego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na skutek niewykona</w:t>
      </w:r>
      <w:r>
        <w:rPr>
          <w:rFonts w:cs="Times New Roman" w:ascii="Times New Roman" w:hAnsi="Times New Roman"/>
          <w:color w:val="000000"/>
          <w:sz w:val="24"/>
          <w:szCs w:val="24"/>
        </w:rPr>
        <w:t>nia, niewykonania w terminie w całości lub w części lu</w:t>
      </w:r>
      <w:r>
        <w:rPr>
          <w:rFonts w:cs="Times New Roman" w:ascii="Times New Roman" w:hAnsi="Times New Roman"/>
          <w:sz w:val="24"/>
          <w:szCs w:val="24"/>
        </w:rPr>
        <w:t>b nienależytego wykonania przedmiotu umowy Zamawiający poniesie szkodę, to Wykonawca zobowiązuje się pokryć tę szkodę w pełnej wysokośc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owierzyć wykonania dzieła w całości lub w części innym osobom ani dokonać cesji praw wynikających z umowy bez pisemnej zgody Zamawiającego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umowy wymagają dla swej ważności formy pisemnej, pod rygorem nieważności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może odstąpić od umowy w przypadku niewykonywania lub wykonywania umowy przez Wykonawcę w sposób niezgodny z obowiązującymi przepisami, lub postanowieniami umowy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awy sporne, wynikłe z realizacji niniejszej umowy, których Strony nie rozwiążą polubownie, rozstrzygać będą właściwe sądy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nieuregulowanym w niniejszej umowie zastosowanie znajdą odpowiednie przepisy Kodeksu cywilnego oraz ustawy z dnia 4 lutego 1994 r. o prawie autorskim i prawach pokrewnych (Dz. U. 2022, poz. 2509)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został poinformowany o obowiązku informacyjnym dotyczącym przetwarzania danych osobowych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isano w trzech jednobrzmiących egzemplarzach w tym dwa dla Zamawiającego, jeden dl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ZAMAWIAJĄCY</w:t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77"/>
      <w:ind w:left="10" w:right="22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trike/>
      <w:color w:val="FF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  <w:kern w:val="2"/>
      <w:sz w:val="24"/>
      <w:szCs w:val="24"/>
      <w:lang w:bidi="hi-I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Cs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abulatory">
    <w:name w:val="tabulato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1Znak">
    <w:name w:val="Nagłówek 1 Znak"/>
    <w:qFormat/>
    <w:rPr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autoSpaceDE w:val="true"/>
      <w:ind w:left="720" w:right="0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7:00Z</dcterms:created>
  <dc:creator>KAPITAN NEMO</dc:creator>
  <dc:description/>
  <cp:keywords/>
  <dc:language>en-US</dc:language>
  <cp:lastModifiedBy>k.bartoszek</cp:lastModifiedBy>
  <cp:lastPrinted>2021-03-03T09:47:00Z</cp:lastPrinted>
  <dcterms:modified xsi:type="dcterms:W3CDTF">2023-04-18T08:30:00Z</dcterms:modified>
  <cp:revision>27</cp:revision>
  <dc:subject/>
  <dc:title/>
</cp:coreProperties>
</file>