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Szkolna 8, 78 – 530 Wierzchow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różnych produktów spożywczych na potrzeby Zakładu Karnego w Wierzchowi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pecyfikacji warunków zamówienia w rozdziale 21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                w specyfikacji warunków zamówienia w rozdziale 21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</w:t>
      </w:r>
      <w:r>
        <w:rPr>
          <w:rFonts w:cs="Calibri" w:ascii="Calibri" w:hAnsi="Calibri"/>
          <w:sz w:val="16"/>
          <w:szCs w:val="16"/>
        </w:rPr>
        <w:t>…………………………………………………......................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Calibri" w:ascii="Calibri" w:hAnsi="Calibri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844" r="-298" b="-84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1.2024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Akapitzlis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next w:val="Standard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4-03-15T12:45:45Z</dcterms:modified>
  <cp:revision>26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