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34.2022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OŚWIADCZENIE PODMIOTU UDOSTĘPNIAJĄCEGO ZASO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/4 -</w:t>
      </w:r>
    </w:p>
    <w:p>
      <w:pPr>
        <w:pStyle w:val="Normal"/>
        <w:ind w:right="-57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</w:tr>
      <w:tr>
        <w:trPr>
          <w:trHeight w:val="11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Zamawiając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 przewiduje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wykluczenie/a z postępowania na podstawie art. 109 ust. 1 ustawy - Prawo zamówień publicznych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2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. 1, 2 i 5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, mimo tej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ustawy PZP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 xml:space="preserve">i 5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08" w:right="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/4 -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Uwag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w zależności od sytuacji wykonawcy odnośnie okoliczności, o których mowa w niniejszym oświadczeniu -  należy oznaczyć znakiem:   </w: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odpowiedni kwadrat:   </w:t>
              <w:br/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 - nie dotyczy” lub „</w:t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–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ind w:right="-1" w:hanging="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ŚWIADCZENI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PODANYCH INFORMACJI</w:t>
            </w:r>
          </w:p>
        </w:tc>
      </w:tr>
      <w:tr>
        <w:trPr>
          <w:trHeight w:val="1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3 i 4 oraz</w:t>
      </w:r>
    </w:p>
    <w:p>
      <w:pPr>
        <w:pStyle w:val="Normal"/>
        <w:spacing w:before="0" w:after="120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e nr 2 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, w przypadku polegania na zdolnościach lub sytuacji </w:t>
      </w:r>
      <w:r>
        <w:rPr>
          <w:rFonts w:cs="Arial" w:ascii="Arial" w:hAnsi="Arial"/>
          <w:b/>
          <w:sz w:val="24"/>
          <w:szCs w:val="24"/>
        </w:rPr>
        <w:t>Podmiotów Udostępniając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, przedstawia, wraz z własnym oświadczeniem, także niniejsze oświadczenie Podmiotu Udostępni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, potwierdzające brak podstaw do wykluczenia tego podmiotu.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.Roszuk</cp:lastModifiedBy>
  <cp:lastPrinted>2022-08-25T13:31:00Z</cp:lastPrinted>
  <dcterms:modified xsi:type="dcterms:W3CDTF">2022-09-15T10:38:00Z</dcterms:modified>
  <cp:revision>228</cp:revision>
  <dc:subject/>
  <dc:title>Znak sprawy</dc:title>
</cp:coreProperties>
</file>