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23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Zbąszyń – Sektor XI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23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Zbąszyń – Sektor XIX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23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Zbąszyń – Sektor XIX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)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Zaznaczyć właściwą kratkę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23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Zbąszyń – Sektor XIX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0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0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5:00Z</dcterms:created>
  <dc:creator>zoo</dc:creator>
  <dc:description>ZNAKI:2188</dc:description>
  <cp:keywords/>
  <dc:language>en-US</dc:language>
  <cp:lastModifiedBy>Katarzyna Kraczewska</cp:lastModifiedBy>
  <dcterms:modified xsi:type="dcterms:W3CDTF">2022-11-22T1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