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5200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781" r="-355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9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65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Sukcesywna dostawa lek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ów dla ZOZ w Chełmnie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39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 xml:space="preserve">Na podstawie art. 286 ust. 1 ustawy z dnia 11 września 2019 r. Prawo zamówień publicznych, zamawiający </w:t>
      </w:r>
      <w:r>
        <w:rPr>
          <w:rStyle w:val="Emphasis"/>
          <w:rFonts w:eastAsia="Times New Roman" w:cs="Calibri" w:ascii="Calibri" w:hAnsi="Calibri"/>
          <w:i w:val="false"/>
          <w:iCs w:val="false"/>
          <w:color w:val="auto"/>
          <w:kern w:val="2"/>
          <w:sz w:val="21"/>
          <w:szCs w:val="21"/>
          <w:lang w:val="pl-PL" w:eastAsia="pl-PL" w:bidi="zxx"/>
        </w:rPr>
        <w:t xml:space="preserve">zmienia treść SWZ w zakresie terminu składania i otwarcia ofert, terminu związania ofertą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1. W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zakresie terminu związania ofertą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 rozdziale X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ust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1 zmienia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jest związany ofertą od dnia upływu terminu składania ofert do dnia 28.08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Jest: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ykonawca jest związany ofertą od dnia upływu terminu składania ofert 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30.08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>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2. W zakresie terminu składania ofert:</w:t>
      </w:r>
    </w:p>
    <w:p>
      <w:pPr>
        <w:pStyle w:val="Pkt1"/>
        <w:spacing w:lineRule="atLeast" w:line="100" w:before="60" w:after="12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II ust. 1 pkt 1 zmienia</w:t>
      </w:r>
    </w:p>
    <w:p>
      <w:pPr>
        <w:pStyle w:val="Pkt1"/>
        <w:spacing w:lineRule="atLeast" w:line="100"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fertę należy złożyć: do dnia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30.07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do  godz. 10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Jest: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Ofertę należy złożyć: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1.08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. do  godz. 12:00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3. W zakresie terminu otwarcia ofert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V ust.  1 zm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twarcie ofert nastąpi w dniu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30.07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o godzinie 10.15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Jest: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Otwarcie ofert nastąpi w dni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1.08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 r. o godzinie 12.15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W załączeniu zmiana treści SWZ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9T09:44:23Z</dcterms:modified>
  <cp:revision>22</cp:revision>
  <dc:subject/>
  <dc:title/>
</cp:coreProperties>
</file>