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2" w:name="_Hlk115083366"/>
            <w:r>
              <w:rPr>
                <w:b/>
                <w:bCs/>
              </w:rPr>
              <w:t>Wykonanie instalacji c.o i c.w gazowej w lokalach komunalnych przy ul Armii Krajowej 11/1, 11/2a, 11/2c; Na Wzgórzu ½, 1/6; Gdańska 9/2; Poniatowskiego 18/2; zgodnie z dokumentacją projektową</w:t>
            </w:r>
            <w:bookmarkEnd w:id="2"/>
            <w:r>
              <w:rPr>
                <w:b/>
                <w:bCs/>
              </w:rPr>
              <w:t>”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Małgorzata Krzysztofik</cp:lastModifiedBy>
  <cp:lastPrinted>2018-10-30T07:26:00Z</cp:lastPrinted>
  <dcterms:modified xsi:type="dcterms:W3CDTF">2022-09-26T12:32:00Z</dcterms:modified>
  <cp:revision>42</cp:revision>
  <dc:subject/>
  <dc:title>                                                               </dc:title>
</cp:coreProperties>
</file>