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Nr sprawy</w:t>
      </w:r>
      <w:r>
        <w:rPr>
          <w:rFonts w:cs="Calibri Light" w:ascii="Calibri Light" w:hAnsi="Calibri Light"/>
          <w:b/>
          <w:sz w:val="32"/>
          <w:szCs w:val="20"/>
        </w:rPr>
        <w:t xml:space="preserve"> </w:t>
      </w:r>
      <w:r>
        <w:rPr>
          <w:rFonts w:cs="Calibri Light" w:ascii="Calibri Light" w:hAnsi="Calibri Light"/>
          <w:b/>
          <w:sz w:val="28"/>
          <w:szCs w:val="20"/>
        </w:rPr>
        <w:t>DKW.2233.6.2024.A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17 stycznia 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bookmarkStart w:id="0" w:name="OLE_LINK10"/>
      <w:bookmarkStart w:id="1" w:name="OLE_LINK1"/>
      <w:r>
        <w:rPr>
          <w:rFonts w:cs="Times New Roman" w:ascii="Times New Roman" w:hAnsi="Times New Roman"/>
          <w:b/>
          <w:sz w:val="32"/>
          <w:szCs w:val="28"/>
        </w:rPr>
        <w:t>Sukcesywne dostawy tonerów i tuszy w 2024 roku do Zakładu Karnego w Siedlcach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28"/>
        </w:rPr>
        <w:t>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1139"/>
        <w:gridCol w:w="567"/>
        <w:gridCol w:w="709"/>
        <w:gridCol w:w="850"/>
        <w:gridCol w:w="765"/>
        <w:gridCol w:w="719"/>
        <w:gridCol w:w="890"/>
        <w:gridCol w:w="890"/>
      </w:tblGrid>
      <w:tr>
        <w:trPr>
          <w:trHeight w:val="6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Ilość pl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Cena netto w z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VAT (podać w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 xml:space="preserve">Toner do </w:t>
            </w:r>
            <w:bookmarkStart w:id="2" w:name="OLE_LINK3"/>
            <w:bookmarkStart w:id="3" w:name="OLE_LINK2"/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 xml:space="preserve">CANON IMAGE RUNNER 1130 If </w:t>
            </w:r>
            <w:bookmarkEnd w:id="2"/>
            <w:bookmarkEnd w:id="3"/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CANON IMAGE RUNNER ADVANCE C3320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-EXV49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CANON IMAGE RUNNER ADVANCE C3320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-EXV49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CANON IMAGE RUNNER ADVANCE C3320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-EXV49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CANON IMAGE RUNNER ADVANCE C3320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-EXV49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411DW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416DW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418DW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6140DN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421DW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226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443DW zamiennik z chip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CANON I-SENSYS MF 445DW zamiennik z chip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Toner do HP Laser Jet M 2727 NFS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5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bookmarkStart w:id="4" w:name="OLE_LINK7"/>
            <w:bookmarkStart w:id="5" w:name="OLE_LINK6"/>
            <w:bookmarkStart w:id="6" w:name="OLE_LINK5"/>
            <w:bookmarkStart w:id="7" w:name="OLE_LINK4"/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 xml:space="preserve">Toner do HP Laser Jet </w:t>
            </w:r>
            <w:bookmarkEnd w:id="6"/>
            <w:bookmarkEnd w:id="7"/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 xml:space="preserve">M277 N </w:t>
            </w:r>
            <w:bookmarkEnd w:id="4"/>
            <w:bookmarkEnd w:id="5"/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BLACK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F4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HP Laser Jet M277 N RED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F40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HP Laser Jet M277 N BL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F40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HP Laser Jet M277 N YELLOW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CF40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do HP Laser Jet P 1102 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8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POJEMNIK NA ZUŻYTY TONER CANON IR 3320 (GTU: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 xml:space="preserve">Toner do </w:t>
            </w:r>
            <w:bookmarkStart w:id="8" w:name="OLE_LINK9"/>
            <w:bookmarkStart w:id="9" w:name="OLE_LINK8"/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HP Laser Jet 44A</w:t>
            </w:r>
            <w:bookmarkEnd w:id="8"/>
            <w:bookmarkEnd w:id="9"/>
          </w:p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4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HP Laser Jet 4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zamienn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8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TONER HP Laser Jet MFP M234sdn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US" w:eastAsia="pl-PL"/>
              </w:rPr>
              <w:t>ORYGINAL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13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Tekstpodstawowywcity32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Cs w:val="16"/>
        </w:rPr>
        <w:t>Nie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b/>
          <w:color w:val="FF0000"/>
          <w:szCs w:val="16"/>
        </w:rPr>
        <w:t>dopuszcza się tonerów (zamienników) regenerowanych oraz zawierających części pochodzące z odzysku.</w:t>
      </w:r>
      <w:r>
        <w:rPr>
          <w:rFonts w:cs="Calibri" w:ascii="Calibri" w:hAnsi="Calibri"/>
          <w:szCs w:val="16"/>
        </w:rPr>
        <w:t xml:space="preserve">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wartość netto [zł] = ilość [szt.]   x   cena jednostkowa ne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artość brutto [zł] = ilość [szt.] x cena jednostkowa bru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cena jednostkowa brutto [zł/szt.] = cen jednostkowa netto [zł/szt.] + cena jednostkowa netto [zł/szt.] x % stawki podatku Vat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(Data, podpis i pieczęć)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Graf</dc:creator>
  <dc:description/>
  <cp:keywords/>
  <dc:language>en-US</dc:language>
  <cp:lastModifiedBy>Agnieszka Monika Hrycaj</cp:lastModifiedBy>
  <cp:lastPrinted>2024-01-10T12:07:00Z</cp:lastPrinted>
  <dcterms:modified xsi:type="dcterms:W3CDTF">2024-01-17T11:26:00Z</dcterms:modified>
  <cp:revision>101</cp:revision>
  <dc:subject/>
  <dc:title/>
</cp:coreProperties>
</file>