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7080" w:right="72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Standard"/>
        <w:ind w:left="284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3-20</w:t>
      </w:r>
    </w:p>
    <w:p>
      <w:pPr>
        <w:pStyle w:val="Standard"/>
        <w:ind w:left="284"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left="284"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left="284"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 w:cs="Calibri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Wykaz robót budowlanych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WYKAZ DOSTAW WYKONANYCH W OKRESIE OSTATNICH PIĘCIU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Podmiot, na rzecz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ł należycie co najmniej 1 robotę -  siwz rozdział V ppkt. 2.3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Trebuchet MS" w:hAnsi="Trebuchet MS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należy załączyć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dowody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określające czy robota wymieniona wyżej została wykonana należycie, przy czym dowodami, o których mowa, są referencje bądź inne dokumenty wystawione przez podmiot, na rzecz którego robota była wykonywana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ahoma"/>
          <w:color w:val="000000"/>
          <w:sz w:val="20"/>
          <w:szCs w:val="20"/>
          <w:lang w:eastAsia="pl-PL" w:bidi="zxx"/>
        </w:rPr>
      </w:pPr>
      <w:r>
        <w:rPr>
          <w:rFonts w:eastAsia="Arial Unicode MS" w:cs="Tahoma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 w:bidi="zxx"/>
        </w:rPr>
      </w:pPr>
      <w:r>
        <w:rPr>
          <w:rFonts w:eastAsia="Arial Unicode MS"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Miejscowość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 data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Dorota Łuczkowska</cp:lastModifiedBy>
  <dcterms:modified xsi:type="dcterms:W3CDTF">2020-03-03T12:39:00Z</dcterms:modified>
  <cp:revision>28</cp:revision>
  <dc:subject/>
  <dc:title>WYKAZ WYKONANYCH W OKRESIE OSTATNICH PIĘCIU LAT </dc:title>
</cp:coreProperties>
</file>