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/>
      </w:pPr>
      <w:r>
        <w:rPr>
          <w:b/>
          <w:bCs/>
          <w:szCs w:val="24"/>
        </w:rPr>
        <w:t xml:space="preserve">HARMONOGRAM RZECZOWO - FINANS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boty budowlane, pn.: </w:t>
      </w:r>
      <w:r>
        <w:rPr>
          <w:b/>
          <w:sz w:val="22"/>
          <w:szCs w:val="22"/>
        </w:rPr>
        <w:t xml:space="preserve">„Budowa i przebudowa układu komunikacyjnego wraz z zagospodarowaniem terenu wokół </w:t>
        <w:br/>
        <w:t>budynku użyteczności publicznej – przedszkola ze żłobkiem w Gręboszowi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42"/>
        <w:gridCol w:w="1984"/>
        <w:gridCol w:w="142"/>
        <w:gridCol w:w="992"/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kwartały  realizacji zamówienia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dowa i przebudowa układu kominikacyjnego: Zjazd z drogi powiatowej, droga wewnętrzna, instacje infrastruktury technicznej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ZBIÓRK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Y OPOROWE ZJAZ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WARDZENIE Z KOSTKI BETONOWEJ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 + 1.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 i strefa wejści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a dojazdowa </w:t>
              <w:br/>
              <w:t>i pożarowa oraz place manewr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A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IE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DESZCZ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WYKOP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ELEKTR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+1.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wentaryzacja, demontaż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oświetlenia tere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   1.1 ÷ 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gospodarowanie terenu wokół budynku przedszkola  ze żłobkiem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IERZCHNIE UTWARD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+2.2.2+2.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p.poż. droga do zaplecza, postój autobusów wraz placem manewrow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odniki, parking rowerowy z dojściem do budyn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ZAB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 ÷2.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budowy i nawierzchn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– plac zabaw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– plac zabaw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– plac zabaw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ECZKO RUCHU DRO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+2.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budowa</w:t>
              <w:br/>
              <w:t xml:space="preserve"> i nawierzch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posażen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IS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+2.6.2+2.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budowa </w:t>
              <w:br/>
              <w:t>i nawierzch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ochwy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+2.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odzen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m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+2.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d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A ARCHITEK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ZASYPKI </w:t>
              <w:br/>
              <w:t>I DRENAŻE – STRONA ZACHODNIA I PÓŁNOCNA OBI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+2.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syp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naż (studzienki </w:t>
              <w:br/>
              <w:t>w kanalizacji deszcz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 2.1 ÷ 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eci i instalacje eleketryczne - zagospodarowanie terenu wokół budynku przedszkola ze żłobkiem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energety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kablowa nN dla oświetlenia terenu „parkowe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kablowa nN dla oświetlenia boiska sportow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 3.1 ÷ 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waga:</w:t>
      </w:r>
    </w:p>
    <w:p>
      <w:pPr>
        <w:pStyle w:val="Normal"/>
        <w:rPr/>
      </w:pPr>
      <w:r>
        <w:rPr>
          <w:color w:val="FF0000"/>
        </w:rPr>
        <w:t>Szczegóły harmonogranu  rzeczowo – finansowego zostaną ustalone między Zamawiającym a Wykonawcą zgodnie z zapisami § 8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4.2023 Specyfikacja Warunków Zamówienia: </w:t>
    </w:r>
  </w:p>
  <w:p>
    <w:pPr>
      <w:pStyle w:val="Zwykytekst1"/>
      <w:spacing w:lineRule="auto" w:line="276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eastAsia="en-US"/>
    </w:rPr>
  </w:style>
  <w:style w:type="character" w:styleId="TematkomentarzaZnak">
    <w:name w:val="Temat komentarza Znak"/>
    <w:basedOn w:val="TekstkomentarzaZnak"/>
    <w:qFormat/>
    <w:rPr>
      <w:b/>
      <w:bCs/>
      <w:lang w:val="en-US" w:eastAsia="en-US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ug</dc:creator>
  <dc:description/>
  <cp:keywords/>
  <dc:language>en-US</dc:language>
  <cp:lastModifiedBy>User08</cp:lastModifiedBy>
  <cp:lastPrinted>2022-09-05T12:22:00Z</cp:lastPrinted>
  <dcterms:modified xsi:type="dcterms:W3CDTF">2023-12-05T10:45:00Z</dcterms:modified>
  <cp:revision>65</cp:revision>
  <dc:subject/>
  <dc:title/>
</cp:coreProperties>
</file>