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n.</w:t>
      </w:r>
      <w:bookmarkStart w:id="0" w:name="_Hlk74225194"/>
      <w:bookmarkStart w:id="1" w:name="_Hlk74224289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„Budowa przyłącza ciepłowniczego do budynku Akademickiego Centrum Sportu II przy ul. Kaliskiego 7 w Bydgoszczy, przy zastosowaniu przepisów art. 29a ustawy Prawo Budowlane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Kamila Matynka</cp:lastModifiedBy>
  <cp:lastPrinted>2018-01-08T09:30:00Z</cp:lastPrinted>
  <dcterms:modified xsi:type="dcterms:W3CDTF">2024-05-13T08:41:00Z</dcterms:modified>
  <cp:revision>112</cp:revision>
  <dc:subject/>
  <dc:title>Załącznik nr 1 do WZ Formularz oferty</dc:title>
</cp:coreProperties>
</file>