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8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spacing w:lineRule="auto" w:line="360"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pektorem ochrony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io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, tel.</w:t>
            </w:r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b/>
                <w:color w:val="0000FF"/>
                <w:sz w:val="24"/>
                <w:szCs w:val="24"/>
              </w:rPr>
              <w:t>PŚ.271.8.2021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n: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PEŁNIENIE NADZORU INWESTORSKIEGO NA ZADANI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"MODERNIZACJA HALI SPORTOWEJ MOSIR W ZGIERZU”,                                 W RAMACH PROGRAMU SPORTOWA POLSKA – PROGRAM ROZWOJU LOKALNEJ INFRASTRUKTURY SPORTOWEJ – EDYCJA 2020.                 MIEJSCE REALIZACJI ZAMÓWIENIA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– ZGIERZ, UL. WSCHODNIA 2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z możliwością przeprowadzenia negocjacji treści ofert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19 r. poz. 2019 z późn. zm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                      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z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21-03-15T10:58:00Z</cp:lastPrinted>
  <dcterms:modified xsi:type="dcterms:W3CDTF">2021-04-13T06:58:00Z</dcterms:modified>
  <cp:revision>33</cp:revision>
  <dc:subject/>
  <dc:title>Znak sprawy</dc:title>
</cp:coreProperties>
</file>