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44" w:leader="none"/>
        </w:tabs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sprawy: </w:t>
        <w:tab/>
        <w:t>FZ.38.81.2024.WW.</w:t>
        <w:tab/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99/24.</w:t>
      </w:r>
    </w:p>
    <w:p>
      <w:pPr>
        <w:pStyle w:val="Normal"/>
        <w:spacing w:lineRule="auto" w:line="268"/>
        <w:jc w:val="right"/>
        <w:rPr/>
      </w:pPr>
      <w:r>
        <w:rPr>
          <w:rFonts w:cs="Calibri" w:ascii="Calibri" w:hAnsi="Calibri"/>
          <w:sz w:val="16"/>
          <w:szCs w:val="16"/>
        </w:rPr>
        <w:t>Toruń, dnia 04.07.2024 r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/>
        <w:ind w:left="495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ind w:left="495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w/m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yczy postępowania o udzielenie publicznego zamówienia sektorowego p/n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a samochodu do hydrodynamicznego czyszczenia sieci kanalizacyjnej”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68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oruńskie Wodociągi Sp. z o.o. w Toruniu (zwana dalej „Zamawiającym”) informuje, że w terminie określonym zgodnie z art. 135 ust. 1 i ust. 2 oraz art. 137 ustawy z 11 września 2019 r. Prawo zamówień publicznych (tekst jednolity Dz. U. z 2023 r. poz. 1605 ze zm., zwanej dalej „PZP”), jeden z potencjalnych Wykonawców zwrócił się do Zamawiającego - w terminie przewidzianym w w/w przepisach - z wnioskiem o wyjaśnienie (zmianę) treści specyfikacji warunków zamówienia (zwanej dalej „SWZ”):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) Pytanie nr 1:</w:t>
      </w:r>
    </w:p>
    <w:p>
      <w:pPr>
        <w:pStyle w:val="Normal"/>
        <w:autoSpaceDE w:val="false"/>
        <w:spacing w:lineRule="auto" w:line="268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unkt 6. Termin wykonania zamówienia) Zamawiający wymaga, aby zamówienie zostało wykonane w okresie (terminie) do 12 miesięcy od daty zawarcia umowy (udzielenia zamówienia), przy czym odbiór przedmiotu zamówienia oraz zapłata należnego wynagrodzenia muszą być dokonane w 2025 r.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Pytanie 1) Zważywszy na realne możliwości produkcyjne firm budujących pojazdy specjalne „od zera” </w:t>
        <w:br/>
        <w:t xml:space="preserve">na podstawie wyspecyfikowanych wymagań, oczekiwany termin realizacji jest nieosiągalny. </w:t>
        <w:br/>
        <w:t>Czy Zamawiający wydłuży termin realizacji do 24 miesięcy?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spacing w:lineRule="auto" w:line="268"/>
        <w:ind w:left="1134" w:hanging="0"/>
        <w:jc w:val="both"/>
        <w:rPr/>
      </w:pPr>
      <w:r>
        <w:rPr>
          <w:bCs/>
          <w:color w:val="000000"/>
          <w:sz w:val="20"/>
          <w:szCs w:val="20"/>
        </w:rPr>
        <w:t>Zamawiający nie wydłuży terminu realizacji umowy do 24 miesięcy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) Pytanie nr 2:</w:t>
      </w:r>
    </w:p>
    <w:p>
      <w:pPr>
        <w:pStyle w:val="Normal"/>
        <w:autoSpaceDE w:val="false"/>
        <w:spacing w:lineRule="auto" w:line="268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unkt 7. Informacja o warunkach udziału w postępowaniu o udzielenie zamówienia) Na podstawie art. 112 ustawy Pzp zamawiający określa warunek udziału w postępowaniu dotyczący: 4) zdolności technicznej lub zawodowej: Zamawiający uzna, że Wykonawca spełnia warunek w odniesieniu do zdolności technicznej lub zawodowej w zakresie posiadanego doświadczenia, jeżeli wykaże, że w okresie ostatnich 3 lat przed upływem terminu składania ofert, a jeżeli okres prowadzenia działalności jest krótszy – w tym okresie, wykonał należycie umowę polegającą na dostawie fabrycznie nowego samochodu (pojazdu) do czyszczenia sieci kanalizacyjnej o wartości nie mniejszej niż 2 000 000,00 zł brutto.</w:t>
      </w:r>
    </w:p>
    <w:p>
      <w:pPr>
        <w:pStyle w:val="Normal"/>
        <w:autoSpaceDE w:val="false"/>
        <w:spacing w:lineRule="auto" w:line="268"/>
        <w:ind w:left="567" w:hanging="0"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ytanie 2) Czy Zamawiający jako oczekiwane i właściwe uzna referencje pojazdu analogicznego do wyspecyfikowanego w postępowaniu w szczególności - pojazdu dwufunkcyjnego ssąco-płuczących o opisanej konstrukcji zbiorników i usytuowaniem głównego bębna węża wysokociśnieniowego, z zamontowanym kołowrotem węża ssawnego zintegrowanym z wysięgnikiem teleskopowym przy równoczesnym podawaniu obu węży. Pojazd referencyjny powinien posiadać zamontowaną pompę ssącą krzywkową chłodzoną powietrzem oraz pompę wysokociśnieniową o zbliżonych parametrach.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spacing w:lineRule="auto" w:line="268"/>
        <w:ind w:left="1134" w:hanging="0"/>
        <w:jc w:val="both"/>
        <w:rPr/>
      </w:pPr>
      <w:r>
        <w:rPr>
          <w:bCs/>
          <w:color w:val="000000"/>
          <w:sz w:val="20"/>
          <w:szCs w:val="20"/>
        </w:rPr>
        <w:t>Zamawiający uzna referencje pojazdu ssąco-płuczącego o zbliżonych parametrach i zbliżonej konstrukcji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pacing w:lineRule="auto" w:line="268"/>
        <w:jc w:val="both"/>
        <w:rPr/>
      </w:pPr>
      <w:r>
        <w:rPr>
          <w:rFonts w:eastAsia="Calibri" w:cs="Calibri" w:ascii="Calibri" w:hAnsi="Calibri"/>
          <w:sz w:val="20"/>
          <w:szCs w:val="20"/>
        </w:rPr>
        <w:t>3) Pytanie nr 3:</w:t>
      </w:r>
    </w:p>
    <w:p>
      <w:pPr>
        <w:pStyle w:val="Normal"/>
        <w:autoSpaceDE w:val="false"/>
        <w:spacing w:lineRule="auto" w:line="268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unkt 12. Opis sposobu obliczenia ceny. 7) Wszelkie rozliczenia związane z realizacją przedmiotowego sektorowego zamówienia publicznego, którego dotyczy niniejsza SWZ – dokonywane będą w walucie polskiej „PLN”, a sposób zapłaty i rozliczenia za realizację niniejszego zamówienia, określone zostały w załączniku nr 3 do SWZ. 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ytanie 3) Czy Zamawiający rozważy możliwość rozliczenia w walucie EUR zamiast PLN? Rozwiązanie takie pozwoli na zaproponowanie znacznie atrakcyjniejszej ceny z powodu braku konieczności angażowania instytucji bankowych do zabezpieczenia kursu. Ponadto pozwala obniżyć koszty zakupu materiałów i podzespołów w perspektywie czasu realizacji zamówienia.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spacing w:lineRule="auto" w:line="268"/>
        <w:ind w:left="1134" w:hanging="0"/>
        <w:jc w:val="both"/>
        <w:rPr/>
      </w:pPr>
      <w:r>
        <w:rPr>
          <w:bCs/>
          <w:color w:val="000000"/>
          <w:sz w:val="20"/>
          <w:szCs w:val="20"/>
        </w:rPr>
        <w:t>Zamawiający nie dopuszcza możliwości rozliczenia w walucie EUR. Rozliczenie zamówienia musi nastąpić w walucie PLN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4) Pytanie nr 4:</w:t>
      </w:r>
    </w:p>
    <w:p>
      <w:pPr>
        <w:pStyle w:val="Normal"/>
        <w:autoSpaceDE w:val="false"/>
        <w:spacing w:lineRule="auto" w:line="268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SWZ czytamy:</w:t>
      </w:r>
    </w:p>
    <w:p>
      <w:pPr>
        <w:pStyle w:val="Normal"/>
        <w:autoSpaceDE w:val="false"/>
        <w:spacing w:lineRule="auto" w:line="268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, PODWOZIE, 2. SILNIK, 5) Skrzynia biegów zautomatyzowana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ytanie 4) Tego typu pojazd wymaga wyposażenia w przystawkę NMV, która u niektórych producentów często wymaga zastosowania manualnej skrzyni biegów. Czy Zamawiający dopuści zaoferowanie pojazdu z podwoziem z manualną skrzynią biegów?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spacing w:lineRule="auto" w:line="268"/>
        <w:ind w:left="1134" w:hanging="0"/>
        <w:jc w:val="both"/>
        <w:rPr/>
      </w:pPr>
      <w:r>
        <w:rPr>
          <w:bCs/>
          <w:color w:val="000000"/>
          <w:sz w:val="20"/>
          <w:szCs w:val="20"/>
        </w:rPr>
        <w:t>Zamawiający dopuści zastosowanie manualnej skrzyni biegów pod warunkiem dodatkowego wyposażenia jej w system umożliwiający zmianę biegów bez użycia pedału sprzęgła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) Pytanie nr 5:</w:t>
      </w:r>
    </w:p>
    <w:p>
      <w:pPr>
        <w:pStyle w:val="Normal"/>
        <w:autoSpaceDE w:val="false"/>
        <w:spacing w:lineRule="auto" w:line="268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, PODWOZIE, 4. UKŁAD HAMULCOWY, 1) Układ hamulcowy z systemami ABS, ASR, ESC).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ytanie 5) Czy Zamawiający nie popełnił błędu pisarskiego mając na myśli systemy ABS, ASR, ESP?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spacing w:lineRule="auto" w:line="268"/>
        <w:ind w:left="1134" w:hanging="0"/>
        <w:jc w:val="both"/>
        <w:rPr/>
      </w:pPr>
      <w:r>
        <w:rPr>
          <w:bCs/>
          <w:color w:val="000000"/>
          <w:sz w:val="20"/>
          <w:szCs w:val="20"/>
        </w:rPr>
        <w:t>Zamawiający nie popełnił błędu pisarskiego traktując system ESC (</w:t>
      </w:r>
      <w:r>
        <w:rPr>
          <w:color w:val="000000"/>
          <w:sz w:val="20"/>
          <w:szCs w:val="20"/>
        </w:rPr>
        <w:t xml:space="preserve">ang. </w:t>
      </w:r>
      <w:r>
        <w:rPr>
          <w:iCs/>
          <w:color w:val="000000"/>
          <w:sz w:val="20"/>
          <w:szCs w:val="20"/>
        </w:rPr>
        <w:t>electronic stability control</w:t>
      </w:r>
      <w:r>
        <w:rPr>
          <w:color w:val="000000"/>
          <w:sz w:val="20"/>
          <w:szCs w:val="20"/>
        </w:rPr>
        <w:t xml:space="preserve">) jako równoważny do systemu </w:t>
      </w:r>
      <w:r>
        <w:rPr>
          <w:bCs/>
          <w:color w:val="000000"/>
          <w:sz w:val="20"/>
          <w:szCs w:val="20"/>
        </w:rPr>
        <w:t>ESP</w:t>
      </w:r>
      <w:r>
        <w:rPr>
          <w:color w:val="000000"/>
          <w:sz w:val="20"/>
          <w:szCs w:val="20"/>
        </w:rPr>
        <w:t xml:space="preserve"> (ang. </w:t>
      </w:r>
      <w:r>
        <w:rPr>
          <w:iCs/>
          <w:color w:val="000000"/>
          <w:sz w:val="20"/>
          <w:szCs w:val="20"/>
        </w:rPr>
        <w:t>electronic stability program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6) Pytanie nr 6:</w:t>
      </w:r>
    </w:p>
    <w:p>
      <w:pPr>
        <w:pStyle w:val="Normal"/>
        <w:autoSpaceDE w:val="false"/>
        <w:spacing w:lineRule="auto" w:line="268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, PODWOZIE, 4. UKŁAD HAMULCOWY, 3) Wspomaganie ruszania pod górę)</w:t>
      </w:r>
    </w:p>
    <w:p>
      <w:pPr>
        <w:pStyle w:val="Normal"/>
        <w:autoSpaceDE w:val="false"/>
        <w:spacing w:lineRule="auto" w:line="268"/>
        <w:ind w:left="567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ytanie 6) Czy Zamawiający dopuści zaoferowanie pojazdu z hamulcem przystankowym, będącym praktycznym substytutem wspomagania ruszania pod górę, ale występującym w konfiguracji z manualną skrzynią biegów.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spacing w:lineRule="auto" w:line="268"/>
        <w:ind w:left="1134" w:hanging="0"/>
        <w:jc w:val="both"/>
        <w:rPr/>
      </w:pPr>
      <w:r>
        <w:rPr>
          <w:bCs/>
          <w:color w:val="000000"/>
          <w:sz w:val="20"/>
          <w:szCs w:val="20"/>
        </w:rPr>
        <w:t>Zamawiający nie dopuści pojazdu z hamulcem przystankowym zamiast oczekiwanego systemu wspomagania ruszania pod górę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7) Pytanie nr 7:</w:t>
      </w:r>
    </w:p>
    <w:p>
      <w:pPr>
        <w:pStyle w:val="Normal"/>
        <w:autoSpaceDE w:val="false"/>
        <w:spacing w:lineRule="auto" w:line="268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, ZABUDOWA, 7. Zbiorniki 1) Zbiornik, dennice oraz przegrody zbiorników wykonane ze stali nierdzewnej V4A (stal stopowa nr 1.4403 = AISI 316) o grubości nie mniejszej niż 5 mm, zbiornik umieszczony na ramie pośredniej.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ytanie 6) Czy Zamawiający dopuści zaoferowanie zabudowy wykonanej ze stali nierdzewnej V2A (stali klasy 1.4301 = AISI 304)?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spacing w:lineRule="auto" w:line="268"/>
        <w:ind w:left="1134" w:hanging="0"/>
        <w:jc w:val="both"/>
        <w:rPr/>
      </w:pPr>
      <w:r>
        <w:rPr>
          <w:bCs/>
          <w:color w:val="000000"/>
          <w:sz w:val="20"/>
          <w:szCs w:val="20"/>
        </w:rPr>
        <w:t xml:space="preserve">Zamawiający dopuści dostawę zabudowy (zbiorniki, dennice i przegrody zbiorników) wykonanej ze stali nierdzewnej </w:t>
      </w:r>
      <w:r>
        <w:rPr>
          <w:color w:val="000000"/>
          <w:sz w:val="20"/>
          <w:szCs w:val="20"/>
        </w:rPr>
        <w:t>V2A (stal stopowa klasy 1.4301 = AISI 304) o grubości nie mniejszej niż 5 mm.</w:t>
      </w:r>
    </w:p>
    <w:p>
      <w:pPr>
        <w:pStyle w:val="Normal"/>
        <w:numPr>
          <w:ilvl w:val="0"/>
          <w:numId w:val="1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– </w:t>
      </w:r>
      <w:r>
        <w:rPr>
          <w:rFonts w:eastAsia="Calibri" w:cs="Calibri" w:ascii="Calibri" w:hAnsi="Calibri"/>
          <w:sz w:val="20"/>
          <w:szCs w:val="20"/>
        </w:rPr>
        <w:t>działając na podstawie art. 137 ust. 1 PZP – wprowadza (oprócz w/w) następującą zmianę do SWZ:</w:t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1) Ustęp trzeci paragrafu siódmego (ust. 3 § 7) Załącznika nr 3 do SWZ (wzoru umowy / projektowanych postanowień umownych) ulega usunięciu (wykreśleniu). </w:t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mawiający jednocześnie informuje, że w obliczu w/w modyfikacji (zmiany) SWZ nie ulega zmianie numeracja ustępów paragrafu siódmego (§ 7) Załącznika nr 3 do SWZ. Na etapie podpisywania umowy treść ust. 3 zostanie po prostu przekreślona.</w:t>
      </w:r>
    </w:p>
    <w:p>
      <w:pPr>
        <w:pStyle w:val="Normal"/>
        <w:spacing w:lineRule="auto" w:line="268"/>
        <w:ind w:left="4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mawiający informuje, że nie ulega zmianie termin składania ofert, ponieważ zmiany (modyfikacje) SWZ nie są na tyle istotne, aby wymagały dodatkowego czasu na zapoznanie się z nimi, a także na przygotowanie oraz złożenie oferty.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843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0:00Z</dcterms:created>
  <dc:creator>Wojciech Walkowiak</dc:creator>
  <dc:description/>
  <cp:keywords/>
  <dc:language>en-US</dc:language>
  <cp:lastModifiedBy>Wojciech Walkowiak</cp:lastModifiedBy>
  <cp:lastPrinted>2024-07-04T08:38:00Z</cp:lastPrinted>
  <dcterms:modified xsi:type="dcterms:W3CDTF">2024-07-04T08:27:00Z</dcterms:modified>
  <cp:revision>3</cp:revision>
  <dc:subject/>
  <dc:title/>
</cp:coreProperties>
</file>