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- Prawo zamówień publicznych (Dz.U.2023.1605 t.j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Zakup paliwa do pojazdów jednostek organizacyjnych Gminy Lipno” Oznaczenie sprawy: RGK.271.28.2023, prowadzonym przez Gminę Lipno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Warunków Zamówienia (SWZ) </w:t>
      </w:r>
      <w:r>
        <w:rPr>
          <w:rFonts w:cs="Arial" w:ascii="Arial" w:hAnsi="Arial"/>
          <w:i/>
        </w:rPr>
        <w:t>(podać właściwą jednostkę redakcyjną SWZ, w której określono warunki udziału w postępowaniu)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Zakup paliwa do pojazdów jednostek organizacyjnych Gminy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28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0-22T12:59:00Z</dcterms:modified>
  <cp:revision>104</cp:revision>
  <dc:subject/>
  <dc:title/>
</cp:coreProperties>
</file>