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>wykonanie robót budowlanych w ramach zadania inwestycyjnego pn</w:t>
      </w:r>
      <w:r>
        <w:rPr>
          <w:sz w:val="24"/>
          <w:szCs w:val="24"/>
        </w:rPr>
        <w:t>. „Przebudowa drogi wewnętrznej w miejscowości Kolonia Głowa (działki nr ewid. 124 i 153)”, zamieszczone w Biuletynie Zamówień Publicznych w dniu ..................................... 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października 2023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końcowa do 30 dni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8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3-04-05T07:08:00Z</dcterms:modified>
  <cp:revision>8</cp:revision>
  <dc:subject/>
  <dc:title/>
</cp:coreProperties>
</file>