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Oferta cenowa do zapytania ofertowego nr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MELBDZ.260.651.2023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z dnia </w:t>
      </w:r>
      <w:r>
        <w:rPr>
          <w:rFonts w:cs="Times New Roman" w:ascii="Times New Roman" w:hAnsi="Times New Roman"/>
          <w:b/>
          <w:color w:val="000000"/>
          <w:lang w:val="pl-PL"/>
        </w:rPr>
        <w:t>24.07.2023 r.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dostawę stanowiska laboratoryjnego (zestaw) do prowadzania zajęć dydaktycznych z zakresu ogniw paliwowych oraz pozyskiwania energii słonecznej – 5 niezależnych modułów do badań procesu pozyskiwania energii elektrycznej poprzez panel fotowoltaiczny, badania procesu elektrolizy w elektrolizerze, magazynowanie wodoru, badanie ogniwa paliwowego (PEM/metanol)</w:t>
        <w:br/>
        <w:t xml:space="preserve"> prowadzonego przez Politechnikę Warszawską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Wydział Mechaniczny Energetyki i Lotnictwa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Instytut Techniki Cieplnej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łne dane adresowe Wykonawcy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(firma)/imię nazwisko: 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dres siedziby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r telefonu: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r. NIP: 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e-mail: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Osoba do kontaktu: 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SKŁADAJĄC I PODPISUJĄC NINIEJSZĄ OFERTĘ JAKO UPOWAŻNIONY REPREZENTANT OFERETA, OŚWIADCZAM JEDNOCZEŚNIE, IŻ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poznałem/łam się z treścią zapytania ofertowego i nie wnoszę do niego zastrzeżeń oraz przyjmuję warunki w nim zawart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Spełniam warunki udziału w postępowaniu określone przez Zamawiającego w zapytaniu ofertowym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Realizacja zamówienia będzie prowadzona zgodnie z warunkami określonymi w zapytaniu ofertowym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Cena oferty uwzględnia wszystkie koszty wykonania zamówieni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W przypadku uznania mojej oferty za najkorzystniejszą zobowiązuję się do zawarcia umowy w miejscu i terminie wskazanym przez Zamawiającego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Złożona oferta ważna jest przez okres trzydziestu dni od daty terminu składania ofert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gwarancję na przedmiot zamówienia: 12 miesięcy od dnia dostarczenia przedmiotu zamów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dostawy przedmiotu zamówieni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iągu 21 dni do daty podpisan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pl-PL"/>
        </w:rPr>
        <w:t>Spełniam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warunki udziału  w postępowaniu w ten sposób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Posiadam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uprawnienia do wykonywania określonej działalności lub czynności jeśli przepisy prawa nakładają taki obowiąze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Dysponujem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potencjałem technicznym niezbędnym do wykonania zamów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Dysponujem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osobami zdolnymi do wykonania zamówieni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Znajdujem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się w sytuacji ekonomicznej i finansowej umożliwiającej realizację zamówieni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Posiadam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odpowiednią wiedzę i doświadczenie niezbędną do realizacji przedmiotu zamów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Nie wszczęt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wobec nas postepowania o ogłoszenie upadłości/  likwidacji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Firma/osoba reprezentująca firmę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nie została skazan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za przestępstwo popełnione w związku z postępowaniem o udzielenie zamówienia publicznego                                   </w:t>
      </w:r>
    </w:p>
    <w:p>
      <w:pPr>
        <w:pStyle w:val="Normal"/>
        <w:widowControl w:val="false"/>
        <w:suppressAutoHyphens w:val="true"/>
        <w:spacing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ŚWIADOMY/A ODPOWIEDZIALNOŚCI ZA SKŁADANIE FAŁSZYWYCH OŚWIADCZEŃ, INFORMUJĘ, IŻ DANE ZAWARTE W OFERCIE I ZAŁĄCZNIKACH SĄ ZGODNE Z PRAWDĄ (ZA SKŁADANIE NIEPRAWDZIWYCH INFORMACJI OFERENT ODPOWIADA ZGODNIE Z ART. 297 KK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 Ofertę na dostawę przedmiotu niniejszego zamówienia, zgodnie ze specyfikacją i opisem przedmiotu zamówienia, zawartym w zapytaniu ofertowym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 xml:space="preserve">Oferuję cenę łączną netto wykonania zamówienia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lang w:eastAsia="en-GB"/>
        </w:rPr>
        <w:t>.……………….. zł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 dnia 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ata i miejsce sporządzenia oferty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podpis osoby  upoważnionej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Załącznik nr 1  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8101540546956765756msolistparagraph">
    <w:name w:val="m_810154054695676575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6:00Z</dcterms:created>
  <dc:creator>Grafika</dc:creator>
  <dc:description/>
  <cp:keywords/>
  <dc:language>en-US</dc:language>
  <cp:lastModifiedBy>Stefaniak Ewa</cp:lastModifiedBy>
  <cp:lastPrinted>2023-07-21T08:50:00Z</cp:lastPrinted>
  <dcterms:modified xsi:type="dcterms:W3CDTF">2023-07-21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