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0.2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15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0.20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15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15.10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r</w:t>
      </w:r>
      <w:r>
        <w:rPr>
          <w:rFonts w:cs="Arial" w:ascii="Arial" w:hAnsi="Arial"/>
          <w:bCs/>
          <w:u w:val="single"/>
        </w:rPr>
        <w:t xml:space="preserve">emont poszycia dachowego wraz </w:t>
        <w:br/>
        <w:t xml:space="preserve">z obróbkami blacharskimi oraz wymiana konstrukcji dachu w budynku nr 20 przy </w:t>
        <w:br/>
        <w:t>ul. Ostroroga 35 w Warszawie K-1039, nr sprawy 50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WIADOMIENIE O WYNIKU POSTĘPOWANIA</w:t>
      </w:r>
    </w:p>
    <w:p>
      <w:pPr>
        <w:pStyle w:val="TextBodyIndent"/>
        <w:spacing w:lineRule="auto" w:line="360"/>
        <w:ind w:left="0" w:right="-1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ę, że w postępowaniu o udzielenie ww. zamówienia publicznego, prowadzonym w trybie podstawowym Zamawiający postanawia, co następuje:  </w:t>
      </w:r>
    </w:p>
    <w:p>
      <w:pPr>
        <w:pStyle w:val="TextBodyIndent"/>
        <w:numPr>
          <w:ilvl w:val="0"/>
          <w:numId w:val="2"/>
        </w:numPr>
        <w:spacing w:lineRule="auto" w:line="360"/>
        <w:ind w:left="1364" w:right="-18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zamówienia wybrać Wykonawcę EXPERT VOLTBUD Z. KOZIARA SP. JAWNA, Ul. Łodygowa 52 c, 03-687 Warszawa, którego oferta spełniła wymagania określone w specyfikacji warunków zamówienia, zaoferowała najkorzystniejszy bilans kryteriów: cena w wysokości </w:t>
      </w:r>
      <w:r>
        <w:rPr>
          <w:rFonts w:cs="Arial" w:ascii="Arial" w:hAnsi="Arial"/>
          <w:b/>
          <w:sz w:val="22"/>
          <w:szCs w:val="22"/>
        </w:rPr>
        <w:t xml:space="preserve">278 891,11 zł, </w:t>
      </w:r>
      <w:r>
        <w:rPr>
          <w:rFonts w:cs="Arial" w:ascii="Arial" w:hAnsi="Arial"/>
          <w:sz w:val="22"/>
          <w:szCs w:val="22"/>
        </w:rPr>
        <w:t>okres gwarancji</w:t>
      </w:r>
      <w:r>
        <w:rPr>
          <w:rFonts w:cs="Arial" w:ascii="Arial" w:hAnsi="Arial"/>
          <w:b/>
          <w:sz w:val="22"/>
          <w:szCs w:val="22"/>
        </w:rPr>
        <w:t xml:space="preserve"> 60 miesięcy</w:t>
      </w:r>
      <w:r>
        <w:rPr>
          <w:rFonts w:cs="Arial" w:ascii="Arial" w:hAnsi="Arial"/>
          <w:sz w:val="22"/>
          <w:szCs w:val="22"/>
        </w:rPr>
        <w:t xml:space="preserve"> i uzyskała w ocenie oferty </w:t>
      </w:r>
      <w:r>
        <w:rPr>
          <w:rFonts w:cs="Arial" w:ascii="Arial" w:hAnsi="Arial"/>
          <w:b/>
          <w:sz w:val="22"/>
          <w:szCs w:val="22"/>
        </w:rPr>
        <w:t>100 pk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364" w:right="-187" w:hanging="284"/>
        <w:jc w:val="both"/>
        <w:rPr/>
      </w:pPr>
      <w:r>
        <w:rPr>
          <w:rFonts w:cs="Arial" w:ascii="Arial" w:hAnsi="Arial"/>
        </w:rPr>
        <w:tab/>
        <w:t xml:space="preserve">Zgodnie z art. 226 ust 1 pkt 10 ustawy Pzp odrzucić niżej wymienione oferty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right="-1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RZ BUILDING SP. Z O.O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Długa 33/2, 05-270 Marki, ponieważ treść złożonej oferty zawiera błędy w obliczeniu ceny. W uzasadnieniu powyższego informuję, że Wykonawca w Kosztorysie Ofertowym zastosował stawkę podatku VAT w wysokości 8%. W dniu 03.10.2024 r. (pismo wych. JW2063.SZPubl.2611.50.15.2024) Zamawiający wezwał Wykonawcę do wyjaśnienia uzasadniającego zastosowanie obniżonej stawki podatku VAT. Wykonawca nie udzielił wyjaśnień. Wykonawca nie jest uprawniony do zastosowania stawki 8% VAT w myśl art. 41 ust. 12 ustawy o podatku od towarów i usług (Dz. U. 2024 r. poz. 361), ponieważ przedmiot niniejszego zamówienia nie zalicza się do budownictwa objętego społecznym programem mieszkaniowym.</w:t>
      </w:r>
    </w:p>
    <w:p>
      <w:pPr>
        <w:pStyle w:val="TextBodyIndent"/>
        <w:spacing w:lineRule="auto" w:line="360"/>
        <w:ind w:left="0" w:right="-187" w:hanging="0"/>
        <w:jc w:val="both"/>
        <w:rPr/>
      </w:pPr>
      <w:r>
        <w:rPr>
          <w:rFonts w:cs="Arial" w:ascii="Arial" w:hAnsi="Arial"/>
          <w:sz w:val="22"/>
          <w:szCs w:val="22"/>
        </w:rPr>
        <w:t>Zamawiający poniżej</w:t>
      </w:r>
      <w:r>
        <w:rPr/>
        <w:t xml:space="preserve"> przedstawia informacje dotyczące nazwy i siedziby Wykonawców, którzy złożyli oferty wraz ze streszczeniem oceny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na wykonaną robotę budowlaną (m-c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(pkt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Z BUILDING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33/2, 05-270 Mar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25172920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12639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768,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ceniano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VOLTBUD Z. KOZIARA SP. JAW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odygowa 52 c, 03-687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4000612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152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91,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40=10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ADBUD ADAM SO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761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+40=92,33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LAN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narska 42/115, 01-171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374184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9606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440,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7+40=99,67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Arial" w:ascii="Arial" w:hAnsi="Arial"/>
        </w:rPr>
        <w:t xml:space="preserve">Umowa z wybranym Wykonawcą, zostanie podpisana zgodnie z art. 308 ust. 2 ustawy Pzp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ł wartość zamówienia, którą zamierza przeznaczyć na jego realizację tj. </w:t>
      </w:r>
      <w:r>
        <w:rPr>
          <w:rFonts w:cs="Arial" w:ascii="Arial" w:hAnsi="Arial"/>
          <w:b/>
        </w:rPr>
        <w:t>280 510,12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niku postępowania, zgodnie z postanowieniem art. 253 ustawy Pzp wysłane zostało do Wykonawców biorących udział w postępowaniu o udzielenie zamówienia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Od niniejszego postanowienia przysługują środki ochrony prawnej określone w ustawie z dnia 11 września 2019 roku Prawo zamówień publicznych - dział IX "Środki ochrony prawnej"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7:00Z</dcterms:created>
  <dc:creator>Zbylut Mariusz</dc:creator>
  <dc:description/>
  <cp:keywords/>
  <dc:language>en-US</dc:language>
  <cp:lastModifiedBy>Kaczor Renata</cp:lastModifiedBy>
  <cp:lastPrinted>2024-10-15T09:06:00Z</cp:lastPrinted>
  <dcterms:modified xsi:type="dcterms:W3CDTF">2024-10-15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