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ambria" w:hAnsi="Cambria" w:cs="Cambria"/>
          <w:b w:val="false"/>
          <w:b w:val="false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bookmarkStart w:id="0" w:name="_Hlk125030577"/>
      <w:bookmarkEnd w:id="0"/>
      <w:r>
        <w:rPr>
          <w:rFonts w:cs="Cambria" w:ascii="Cambria" w:hAnsi="Cambria"/>
        </w:rPr>
        <w:drawing>
          <wp:inline distT="0" distB="0" distL="0" distR="0">
            <wp:extent cx="1691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libri"/>
          <w:i/>
          <w:i/>
          <w:iCs/>
          <w:color w:val="2F5496"/>
          <w:sz w:val="18"/>
          <w:szCs w:val="18"/>
        </w:rPr>
      </w:pPr>
      <w:bookmarkStart w:id="1" w:name="_Hlk125030577"/>
      <w:bookmarkStart w:id="2" w:name="_Hlk160012027"/>
      <w:bookmarkEnd w:id="1"/>
      <w:bookmarkEnd w:id="2"/>
      <w:r>
        <w:rPr>
          <w:rFonts w:cs="Calibri" w:ascii="Cambria" w:hAnsi="Cambria"/>
          <w:i/>
          <w:iCs/>
          <w:color w:val="2F5496"/>
          <w:sz w:val="18"/>
          <w:szCs w:val="18"/>
        </w:rPr>
        <w:t>Dofinansowano ze środków Funduszu Rozwoju Kultury Fizycznej, których dysponentem jest Minister Sportu i Turystyk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/>
          <w:i/>
          <w:i/>
          <w:iCs/>
          <w:color w:val="2F5496"/>
          <w:sz w:val="18"/>
          <w:szCs w:val="18"/>
        </w:rPr>
      </w:pPr>
      <w:r>
        <w:rPr>
          <w:rFonts w:eastAsia="Cambria" w:cs="Cambria" w:ascii="Cambria" w:hAnsi="Cambria"/>
          <w:i/>
          <w:iCs/>
          <w:color w:val="2F5496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2F5496"/>
          <w:sz w:val="18"/>
          <w:szCs w:val="18"/>
        </w:rPr>
        <w:t>„</w:t>
      </w:r>
      <w:r>
        <w:rPr>
          <w:rFonts w:cs="Calibri" w:ascii="Cambria" w:hAnsi="Cambria"/>
          <w:i/>
          <w:iCs/>
          <w:color w:val="2F5496"/>
          <w:sz w:val="18"/>
          <w:szCs w:val="18"/>
        </w:rPr>
        <w:t>Sportowa Polska – Program rozwoju lokalnej infrastruktury sportowej – Edycja 2023”</w:t>
      </w:r>
    </w:p>
    <w:p>
      <w:pPr>
        <w:pStyle w:val="Heading7"/>
        <w:rPr>
          <w:rFonts w:ascii="Cambria" w:hAnsi="Cambria" w:cs="Cambria"/>
          <w:b w:val="false"/>
          <w:b w:val="false"/>
          <w:i/>
          <w:i/>
          <w:iCs/>
          <w:color w:val="1F3864"/>
          <w:sz w:val="20"/>
          <w:szCs w:val="24"/>
        </w:rPr>
      </w:pPr>
      <w:r>
        <w:rPr>
          <w:rFonts w:cs="Cambria" w:ascii="Cambria" w:hAnsi="Cambria"/>
          <w:b w:val="false"/>
          <w:i/>
          <w:iCs/>
          <w:color w:val="1F3864"/>
          <w:sz w:val="20"/>
          <w:szCs w:val="24"/>
        </w:rPr>
      </w:r>
      <w:bookmarkStart w:id="3" w:name="_Hlk160012027"/>
      <w:bookmarkStart w:id="4" w:name="_Hlk160012027"/>
      <w:bookmarkEnd w:id="4"/>
    </w:p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0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5" w:name="__Fieldmark__0_2585769729"/>
      <w:bookmarkStart w:id="6" w:name="__Fieldmark__0_2585769729"/>
      <w:bookmarkEnd w:id="6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7" w:name="__Fieldmark__1_2585769729"/>
      <w:bookmarkStart w:id="8" w:name="__Fieldmark__1_2585769729"/>
      <w:bookmarkEnd w:id="8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2F5496"/>
          <w:szCs w:val="18"/>
        </w:rPr>
        <w:t>Budowa Sali gimnastycznej przy Szkole Podstawowej w Podszklu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zCs w:val="24"/>
              </w:rPr>
              <w:t>1. Roboty ogólno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 Roboty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 Roboty instalacyjne wod-kan, c.o., gaz i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 Roboty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color w:val="FF0000"/>
          <w:sz w:val="6"/>
          <w:szCs w:val="10"/>
        </w:rPr>
      </w:pPr>
      <w:r>
        <w:rPr>
          <w:rFonts w:cs="Cambria" w:ascii="Cambria" w:hAnsi="Cambria"/>
          <w:b/>
          <w:bCs/>
          <w:color w:val="FF0000"/>
          <w:sz w:val="6"/>
          <w:szCs w:val="10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>do dnia: 03 listopada 2025r.</w:t>
      </w:r>
    </w:p>
    <w:p>
      <w:pPr>
        <w:pStyle w:val="Sender"/>
        <w:jc w:val="center"/>
        <w:rPr>
          <w:rFonts w:ascii="Cambria" w:hAnsi="Cambria" w:cs="Cambria"/>
          <w:b/>
          <w:b/>
          <w:sz w:val="10"/>
          <w:szCs w:val="14"/>
        </w:rPr>
      </w:pPr>
      <w:r>
        <w:rPr>
          <w:rFonts w:cs="Cambria" w:ascii="Cambria" w:hAnsi="Cambria"/>
          <w:b/>
          <w:sz w:val="10"/>
          <w:szCs w:val="1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atę zakończenia realizacji robót uznaje się datę odbioru końcowego robót oraz uzyskanie pozwolenia na użytkowanie obiektu, wydanego przez właściwy organ.</w:t>
      </w:r>
    </w:p>
    <w:p>
      <w:pPr>
        <w:pStyle w:val="Sender"/>
        <w:jc w:val="cent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2_2585769729"/>
      <w:bookmarkStart w:id="10" w:name="__Fieldmark__2_2585769729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3_2585769729"/>
      <w:bookmarkStart w:id="12" w:name="__Fieldmark__3_2585769729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4_2585769729"/>
      <w:bookmarkStart w:id="14" w:name="__Fieldmark__4_2585769729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5_2585769729"/>
      <w:bookmarkStart w:id="16" w:name="__Fieldmark__5_2585769729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6_2585769729"/>
      <w:bookmarkStart w:id="18" w:name="__Fieldmark__6_2585769729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7_2585769729"/>
      <w:bookmarkStart w:id="20" w:name="__Fieldmark__7_2585769729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 xml:space="preserve">) oraz w miejscu i terminie wyznaczonym </w:t>
      </w:r>
      <w:r>
        <w:rPr>
          <w:rFonts w:cs="Cambria" w:ascii="Cambria" w:hAnsi="Cambria"/>
        </w:rPr>
        <w:t>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3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>wadium przetargowego</w:t>
      </w:r>
      <w:r>
        <w:rPr>
          <w:rFonts w:cs="Cambria" w:ascii="Cambria" w:hAnsi="Cambria"/>
          <w:szCs w:val="22"/>
        </w:rPr>
        <w:t xml:space="preserve"> w wysokości: </w:t>
      </w:r>
      <w:r>
        <w:rPr>
          <w:rFonts w:cs="Cambria" w:ascii="Cambria" w:hAnsi="Cambria"/>
          <w:b/>
          <w:szCs w:val="22"/>
        </w:rPr>
        <w:t xml:space="preserve">100.000,00 złotych </w:t>
      </w:r>
      <w:r>
        <w:rPr>
          <w:rFonts w:cs="Cambria" w:ascii="Cambria" w:hAnsi="Cambria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ind w:left="709" w:right="-1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</w:t>
      </w:r>
      <w:r>
        <w:rPr>
          <w:rFonts w:cs="Cambria" w:ascii="Cambria" w:hAnsi="Cambria"/>
          <w:i/>
        </w:rPr>
        <w:t>w art. 98 ust 5 Ustawy Pzp</w:t>
      </w:r>
      <w:r>
        <w:rPr>
          <w:rFonts w:cs="Cambria" w:ascii="Cambria" w:hAnsi="Cambria"/>
        </w:rPr>
        <w:t xml:space="preserve">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*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ezpośredniego gwaranta lub ubezpieczyciela)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709" w:right="991" w:hanging="0"/>
        <w:rPr>
          <w:rFonts w:ascii="Cambria" w:hAnsi="Cambria" w:cs="Cambria"/>
        </w:rPr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8_2585769729"/>
      <w:bookmarkStart w:id="22" w:name="__Fieldmark__8_2585769729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9_2585769729"/>
      <w:bookmarkStart w:id="24" w:name="__Fieldmark__9_2585769729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0_2585769729"/>
      <w:bookmarkStart w:id="26" w:name="__Fieldmark__10_2585769729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1_2585769729"/>
      <w:bookmarkStart w:id="28" w:name="__Fieldmark__11_2585769729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2_2585769729"/>
      <w:bookmarkStart w:id="30" w:name="__Fieldmark__12_2585769729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3_2585769729"/>
      <w:bookmarkStart w:id="32" w:name="__Fieldmark__13_2585769729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3" w:name="__Fieldmark__14_2585769729"/>
      <w:bookmarkStart w:id="34" w:name="__Fieldmark__14_2585769729"/>
      <w:bookmarkEnd w:id="3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5" w:name="__Fieldmark__15_2585769729"/>
      <w:bookmarkStart w:id="36" w:name="__Fieldmark__15_2585769729"/>
      <w:bookmarkEnd w:id="3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7" w:name="__Fieldmark__16_2585769729"/>
      <w:bookmarkStart w:id="38" w:name="__Fieldmark__16_2585769729"/>
      <w:bookmarkEnd w:id="3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Fonts w:cs="Cambria" w:ascii="Cambria" w:hAnsi="Cambria"/>
          <w:b/>
          <w:bCs/>
        </w:rPr>
        <w:t>Dowód potwierdzający wniesienie zabezpieczenia WADIUM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6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1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Budowa Sali gimnastycznej przy Szkole Podstawowej w Podszkl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7-02T08:14:00Z</dcterms:modified>
  <cp:revision>490</cp:revision>
  <dc:subject/>
  <dc:title>-</dc:title>
</cp:coreProperties>
</file>