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WK.7021.203.2024.BL</w:t>
        <w:b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ZESTAWIENIE OFERT DODATKOWYCH I WYBÓR WYKONAWCY</w:t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l. Jana Pawła II 12, 55-011 Siechnice</w:t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Bezodstpw"/>
        <w:jc w:val="center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Prace remontowe na terenie siłowni plenerowej </w:t>
        <w:br/>
        <w:t>przy ul. Św. Krzyża w Siechnicach</w:t>
      </w:r>
    </w:p>
    <w:p>
      <w:pPr>
        <w:pStyle w:val="Bezodstpw"/>
        <w:jc w:val="center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zostały złożone następujące oferty dodatkowe (otrzymane po negocjacjach cenowych),</w:t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z których Zamawiający wybrał Ofertę nr 1:</w:t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FIT-BUD Jarosław Nowak, ul. Poźnianka 11,33-180 Gromnik</w:t>
      </w:r>
    </w:p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z ceną ofertową 4 174,62 zł brutto.</w:t>
      </w:r>
    </w:p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268"/>
      </w:tblGrid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 dodatk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oferty bru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wag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sób złożenia ofert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T-BUD Jarosław Nowak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Poźnianka 11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-180 Grom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 174,6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ogą elektroniczn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OKO Jolanta Kozłowska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Iwaszkiewicza 26/2</w:t>
            </w:r>
          </w:p>
          <w:p>
            <w:pPr>
              <w:pStyle w:val="Bezodstpw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5-200 Oł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 182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ogą elektroniczną</w:t>
            </w:r>
          </w:p>
        </w:tc>
      </w:tr>
    </w:tbl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Uzasadnienie wyboru: Wybrana oferta jest najkorzystniejsza cenowo,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została złożona w terminie składania ofert, jest zgodna z wymaganiami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b/>
          <w:b/>
          <w:bCs/>
          <w:i/>
          <w:i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wianymi przez Zamawiającego oraz spełnia wymogi formalne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1"/>
          <w:szCs w:val="21"/>
        </w:rPr>
      </w:pPr>
      <w:r>
        <w:rPr>
          <w:rFonts w:cs="Arial" w:ascii="Verdana" w:hAnsi="Verdana"/>
          <w:b/>
          <w:bCs/>
          <w:i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echnice, dnia 10 lipca 2024 r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Sprawę prowadzi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e-mail: bludwisiak@umsiechnice.pl</w:t>
      </w:r>
    </w:p>
    <w:p>
      <w:pPr>
        <w:pStyle w:val="Normal"/>
        <w:rPr>
          <w:rFonts w:ascii="Verdana" w:hAnsi="Verdana" w:cs="Arial"/>
          <w:sz w:val="21"/>
          <w:szCs w:val="21"/>
          <w:lang w:val="de-DE"/>
        </w:rPr>
      </w:pPr>
      <w:r>
        <w:rPr>
          <w:rFonts w:cs="Arial" w:ascii="Verdana" w:hAnsi="Verdana"/>
          <w:sz w:val="21"/>
          <w:szCs w:val="21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18"/>
        <w:szCs w:val="18"/>
      </w:rPr>
    </w:pPr>
    <w:r>
      <w:rPr>
        <w:rFonts w:cs="Arial" w:ascii="Verdana" w:hAnsi="Verdana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x: 71 </w:t>
    </w:r>
    <w:r>
      <w:rPr>
        <w:rFonts w:cs="Arial" w:ascii="Verdana" w:hAnsi="Verdana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00Z</dcterms:created>
  <dc:creator>ipietrzak</dc:creator>
  <dc:description/>
  <cp:keywords/>
  <dc:language>en-US</dc:language>
  <cp:lastModifiedBy>Barbara Ludwisiak</cp:lastModifiedBy>
  <cp:lastPrinted>2024-07-08T10:10:00Z</cp:lastPrinted>
  <dcterms:modified xsi:type="dcterms:W3CDTF">2024-07-10T11:35:00Z</dcterms:modified>
  <cp:revision>3</cp:revision>
  <dc:subject/>
  <dc:title>Zielona Góra 2009-01-13</dc:title>
</cp:coreProperties>
</file>