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34.2023.ZP- 4                                                                                         Węgliniec 10.11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</w:rPr>
        <w:t>Dotyczy zamówienia publicznego pn.:</w:t>
      </w:r>
      <w:bookmarkStart w:id="0" w:name="_Hlk66096355"/>
      <w:bookmarkStart w:id="1" w:name="_Hlk124413265"/>
      <w:bookmarkStart w:id="2" w:name="_Hlk79041349"/>
      <w:bookmarkStart w:id="3" w:name="bookmark4"/>
      <w:bookmarkStart w:id="4" w:name="_Hlk78175130"/>
      <w:r>
        <w:rPr>
          <w:rFonts w:eastAsia="Arial Unicode MS;Arial"/>
          <w:b/>
          <w:bCs/>
          <w:color w:val="000000"/>
          <w:lang w:bidi="pl-PL"/>
        </w:rPr>
        <w:t>„Przebudowa ulicy Gajowej w Starym Węglińcu - dz. nr 904/1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Cs/>
          <w:color w:val="000000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End w:id="0"/>
    </w:p>
    <w:p>
      <w:pPr>
        <w:pStyle w:val="Normal"/>
        <w:ind w:firstLine="708"/>
        <w:jc w:val="both"/>
        <w:rPr/>
      </w:pPr>
      <w:bookmarkEnd w:id="1"/>
      <w:bookmarkEnd w:id="2"/>
      <w:bookmarkEnd w:id="3"/>
      <w:bookmarkEnd w:id="4"/>
      <w:r>
        <w:rPr/>
        <w:t>Na podstawie art. 253 ust. 1 ustawy z dnia 11 września 2019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ublicznych (Dz. U. z 2023r, poz.1605), informuję, iż wybrano jako najkorzystniejszą ofertę złożoną przez </w:t>
      </w:r>
      <w:bookmarkStart w:id="5" w:name="_Hlk150770215"/>
      <w:bookmarkStart w:id="6" w:name="_Hlk104290059"/>
      <w:r>
        <w:rPr/>
        <w:t xml:space="preserve">Firmę Świadczenie Usług Transportowo Budowlanych Stanisława Torba </w:t>
      </w:r>
      <w:bookmarkStart w:id="7" w:name="_Hlk66189153"/>
      <w:r>
        <w:rPr/>
        <w:t>z siedzibą w Radostów Dolny 10, 59 – 800 Lubań.</w:t>
      </w:r>
      <w:bookmarkEnd w:id="5"/>
    </w:p>
    <w:p>
      <w:pPr>
        <w:pStyle w:val="Tekstpodstawowyzwciciem"/>
        <w:ind w:firstLine="708"/>
        <w:jc w:val="both"/>
        <w:rPr/>
      </w:pPr>
      <w:bookmarkStart w:id="8" w:name="_Hlk89329131"/>
      <w:bookmarkStart w:id="9" w:name="_Hlk82001582"/>
      <w:bookmarkEnd w:id="6"/>
      <w:bookmarkEnd w:id="7"/>
      <w:bookmarkEnd w:id="8"/>
      <w:bookmarkEnd w:id="9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Firma Świadczenie Usług Transportowo Budowlanych Stanisława Torba z siedzibą w Radostów Dolny 10, 59 – 800 Lubań zaoferowała cenę za wykonanie przedmiotu zamówienia tj</w:t>
      </w:r>
      <w:r>
        <w:rPr>
          <w:b/>
        </w:rPr>
        <w:t>.  343 530,82 zł brutto, termin gwarancji i rękojmi  – 60 miesię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0" w:name="_Hlk89329131"/>
      <w:bookmarkStart w:id="11" w:name="_Hlk89329131"/>
      <w:bookmarkEnd w:id="11"/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 Transportowo Budowlanych Stanisława Tor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2" w:name="_Hlk82001582"/>
      <w:bookmarkStart w:id="13" w:name="_Hlk82001582"/>
      <w:bookmarkEnd w:id="13"/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22 listopada 2023r. </w:t>
      </w:r>
      <w:r>
        <w:rPr>
          <w:color w:val="000000"/>
        </w:rPr>
        <w:t xml:space="preserve">w siedzibie Urzędu Gminy i Miasta Węgliniec przy ul. Sikorskiego 3, 59 – 940 Węgliniec, pok. nr 8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3-11-13T12:18:00Z</cp:lastPrinted>
  <dcterms:modified xsi:type="dcterms:W3CDTF">2023-11-13T11:18:00Z</dcterms:modified>
  <cp:revision>73</cp:revision>
  <dc:subject/>
  <dc:title/>
</cp:coreProperties>
</file>