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ZAM.272.1.13.2024</w:t>
        <w:tab/>
        <w:tab/>
        <w:tab/>
        <w:tab/>
        <w:tab/>
        <w:t xml:space="preserve">                  Brzeg, dnia 04.11.2024 r.  </w:t>
      </w:r>
    </w:p>
    <w:p>
      <w:pPr>
        <w:pStyle w:val="Normal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zh-CN" w:bidi="hi-IN"/>
        </w:rPr>
        <w:t xml:space="preserve">Wyjaśnienie  </w:t>
      </w:r>
      <w:r>
        <w:rPr>
          <w:rFonts w:cs="Arial" w:ascii="Arial" w:hAnsi="Arial"/>
          <w:b/>
          <w:bCs/>
          <w:lang w:eastAsia="ar-SA"/>
        </w:rPr>
        <w:t xml:space="preserve">treści Specyfikacji Warunków Zamówienia (SWZ)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dotyczy postępowania o udzielenie zamówienia publicznego</w:t>
        <w:br/>
        <w:t>na zadanie pn.</w:t>
      </w:r>
      <w:r>
        <w:rPr>
          <w:rFonts w:cs="Arial" w:ascii="Arial" w:hAnsi="Arial"/>
        </w:rPr>
        <w:t xml:space="preserve"> </w:t>
      </w:r>
      <w:bookmarkStart w:id="0" w:name="_Hlk127280406"/>
      <w:bookmarkStart w:id="1" w:name="_Hlk134428368"/>
      <w:bookmarkStart w:id="2" w:name="_Hlk125714409"/>
      <w:bookmarkStart w:id="3" w:name="_Hlk86389060"/>
      <w:r>
        <w:rPr>
          <w:rFonts w:cs="Arial" w:ascii="Arial" w:hAnsi="Arial"/>
          <w:b/>
          <w:bCs/>
          <w:iCs/>
        </w:rPr>
        <w:t>„</w:t>
      </w:r>
      <w:bookmarkEnd w:id="3"/>
      <w:r>
        <w:rPr>
          <w:rFonts w:cs="Arial" w:ascii="Arial" w:hAnsi="Arial"/>
          <w:b/>
          <w:bCs/>
          <w:iCs/>
        </w:rPr>
        <w:t>Zakup i dostawa sprzętu komputerowego w ramach przedsięwzięcia pn. »Utworzenie Branżowego Centrum Umiejętności                           w branży logistycznej w Zespole Szkół Ponadpodstawowych w Grodkowie</w:t>
      </w:r>
      <w:bookmarkEnd w:id="1"/>
      <w:bookmarkEnd w:id="2"/>
      <w:r>
        <w:rPr>
          <w:rFonts w:cs="Arial" w:ascii="Arial" w:hAnsi="Arial"/>
          <w:b/>
          <w:bCs/>
          <w:iCs/>
        </w:rPr>
        <w:t>«”</w:t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Arial Unicode MS" w:cs="Tahoma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 xml:space="preserve">Zamawiający informuje, że na podstawie art. 284 ust. 1 ustawy z dnia                                11 września 2019 r. Prawo zamówień publicznych (Dz. U. z 2024 r., poz. 1320), zwanej dalej „ustawa Pzp”, dnia 31.10.2024 r. otrzymał wniosek od wykonawcy                 o wyjaśnienie treści specyfikacji warunków zamówienia. 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>W związku z powyższym zamawiający, działając na podstawie art. 284 ust.                                 2 ustawy Pzp, wyjaśnia co następuje: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>Pytanie nr 1:</w:t>
      </w:r>
    </w:p>
    <w:p>
      <w:pPr>
        <w:pStyle w:val="Normal"/>
        <w:jc w:val="both"/>
        <w:rPr/>
      </w:pPr>
      <w:r>
        <w:rPr>
          <w:rFonts w:cs="Arial" w:ascii="Arial" w:hAnsi="Arial"/>
        </w:rPr>
        <w:t>Z uwagi na fakt, iż producenci zaokrąglają wymagany czas reakcji do 1 ms, czy Zamawiający dopuszcza dla monitora z pozycji nr. 2 taką wartość, gdyż przy obecnych zapisach wymagań tylko jeden producent podaje czas reakcji 0.8 ms?</w:t>
        <w:br/>
        <w:t>Odpowied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, bowiem wskazany parametr nie wskazuje jednoznacznie na jednego producen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okrąglenia czasu reakcji stosowane są potocznie podczas sprzedaży, natomiast w szczegółowych specyfikacjach producenci podają tą wartość bez zaokrągleń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Pytanie nr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uznaje matrycę VA w monitorze za równoważną do IPS przy założeniu, że kąty widzenia pozostaną spełnione (poziomy/pionowy) 178°/178°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atryca IPS jednoznacznie określa sposób zarządzania ciekłym kryształem co bezpośrednio wpływa na parametry monitora. Monitory z matrycami VA nie mogą być uznane jako równoważne do monitorów z matrycami IPS. 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  <w:kern w:val="2"/>
          <w:lang w:eastAsia="zh-CN" w:bidi="hi-IN"/>
        </w:rPr>
      </w:pPr>
      <w:r>
        <w:rPr>
          <w:rFonts w:eastAsia="Calibri" w:cs="Arial" w:ascii="Arial" w:hAnsi="Arial"/>
          <w:bCs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informuje, że niniejsze wyjaśnienia treści SWZ stają się integralną częścią specyfikacji warunków zamówienia i są wiążące przy składaniu ofert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STAROSTA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(—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Jacek Monkiewicz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Sporządziła dn. 04.11.2024 r. Aleksandra Kurpiel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Sprawdziła dn. 04.11.2024 r. Anna Woroszczuk-Preis </w:t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Calibri" w:hAnsi="Calibri" w:cs="Arial Black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6:00Z</dcterms:created>
  <dc:creator>Iwona Kręcichwost</dc:creator>
  <dc:description/>
  <cp:keywords/>
  <dc:language>en-US</dc:language>
  <cp:lastModifiedBy>Aleksandra Kurpiel</cp:lastModifiedBy>
  <cp:lastPrinted>2024-11-04T10:26:00Z</cp:lastPrinted>
  <dcterms:modified xsi:type="dcterms:W3CDTF">2024-11-04T10:19:00Z</dcterms:modified>
  <cp:revision>6</cp:revision>
  <dc:subject/>
  <dc:title>Nr Sprawy:</dc:title>
</cp:coreProperties>
</file>