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oraz następstw nieszczęśliwych wypadków członków OSP Gminy Obrazów</w:t>
      </w:r>
      <w:r>
        <w:rPr>
          <w:rFonts w:cs="Tahoma" w:ascii="Tahoma" w:hAnsi="Tahoma"/>
          <w:b/>
          <w:sz w:val="20"/>
          <w:szCs w:val="20"/>
        </w:rPr>
        <w:t>” - Część nr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Serwis Posprzedażowy [ S</w:t>
      </w:r>
      <w:r>
        <w:rPr/>
        <w:t>P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3"/>
        <w:gridCol w:w="3497"/>
        <w:gridCol w:w="1389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Posprzedażowy [SP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ptacja – proszę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akceptacji – proszę wpisać 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bezpieczenie Następstw Nieszczęśliwych Wypadków Członków OSP – WARIANT I – FORMA BEZIMIEN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77"/>
        <w:gridCol w:w="284"/>
        <w:gridCol w:w="3136"/>
      </w:tblGrid>
      <w:tr>
        <w:trPr>
          <w:trHeight w:val="6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i wszystkie Drużyny OSP – FORMA BEZIMIENN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kres ubezpieczen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kres ubezpieczenia</w:t>
            </w:r>
          </w:p>
        </w:tc>
      </w:tr>
      <w:tr>
        <w:trPr>
          <w:trHeight w:val="5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lub za  1 Drużynę  </w:t>
            </w:r>
            <w:r>
              <w:rPr>
                <w:rFonts w:cs="Tahoma" w:ascii="Tahoma" w:hAnsi="Tahoma"/>
                <w:sz w:val="18"/>
                <w:szCs w:val="18"/>
              </w:rPr>
              <w:t>z uwzględnieniem klauzul obligatoryjnych oraz fakultatywnyc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dotyczy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946203335"/>
            <w:bookmarkStart w:id="1" w:name="__Fieldmark__0_2946203335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Ubezpieczonego* </w:t>
            </w:r>
          </w:p>
          <w:p>
            <w:pPr>
              <w:pStyle w:val="Akapitzlist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6203335"/>
            <w:bookmarkStart w:id="3" w:name="__Fieldmark__1_294620333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1 Drużyny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54"/>
        <w:gridCol w:w="2058"/>
        <w:gridCol w:w="1813"/>
      </w:tblGrid>
      <w:tr>
        <w:trPr>
          <w:trHeight w:val="2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 BEZIMIEN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zę wpisać 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diety szpitalnej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                      o szkodz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03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auzula zasiłku dzienneg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Ubezpieczenie Następstw Nieszczęśliwych Wypadków Członków OSP – WARIANT I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6"/>
        <w:gridCol w:w="3207"/>
      </w:tblGrid>
      <w:tr>
        <w:trPr>
          <w:trHeight w:val="9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a ogół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wszystkich ubezpieczonych                  – FORMA BEZIMIE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kres ubezpiecz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kres ubezpieczeni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4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4" w:hanging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bezpieczenie Następstw Nieszczęśliwych Wypad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łonków OSP – FORMA BEZIMIENN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kładka roczna za 1 Ubezpieczonego 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91" w:hanging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 w:before="0" w:after="0"/>
              <w:ind w:left="300" w:right="34" w:hanging="3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NNW sołtysów oraz osób wykonujących prace społecznie użyte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</w:tblGrid>
      <w:tr>
        <w:trPr>
          <w:trHeight w:val="7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ka ogółem za wszystkich Ubezpieczo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kres ubezpie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kres ubezpieczenia</w:t>
            </w:r>
          </w:p>
        </w:tc>
      </w:tr>
      <w:tr>
        <w:trPr>
          <w:trHeight w:val="8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313" w:hanging="0"/>
              <w:contextualSpacing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roczna za 1 Ubezpieczo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uwzględnieniem klauzul obligatoryjnych oraz zaakceptowanych klauzul fakultatywnych</w:t>
            </w:r>
          </w:p>
        </w:tc>
      </w:tr>
      <w:tr>
        <w:trPr>
          <w:trHeight w:val="8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74"/>
        <w:gridCol w:w="2059"/>
        <w:gridCol w:w="20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dodatkowej klauzuli fakultatyw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diety szpitaln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niezawiadomienia w terminie                o szkodz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siłku dzienn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</w:t>
      </w:r>
      <w:r>
        <w:rPr>
          <w:rFonts w:cs="Tahoma" w:ascii="Tahoma" w:hAnsi="Tahoma"/>
          <w:b/>
          <w:bCs/>
          <w:sz w:val="20"/>
          <w:szCs w:val="20"/>
        </w:rPr>
        <w:t xml:space="preserve">do 28.09.2023 r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mówienie wykonamy w terminie do dnia 23.09.2025 r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3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</w:t>
        <w:br/>
        <w:t xml:space="preserve">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Zamawiający (jednostki Zamawiającego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  <w:bookmarkStart w:id="4" w:name="_Hlk25050376"/>
      <w:bookmarkStart w:id="5" w:name="_Hlk25050376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ahoma" w:hAnsi="Tahoma" w:eastAsia="Lucida Sans Unicode" w:cs="Tahoma"/>
          <w:b/>
          <w:b/>
          <w:color w:val="000000"/>
          <w:sz w:val="18"/>
          <w:szCs w:val="18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8"/>
          <w:szCs w:val="18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8"/>
          <w:szCs w:val="18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6" w:name="_Hlk25050376"/>
      <w:bookmarkStart w:id="7" w:name="_Hlk2505037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>: IOS.271.9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3 – formularz ofertowy_ Cz. III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2:00Z</dcterms:created>
  <dc:creator>Michał Michnowicz</dc:creator>
  <dc:description/>
  <cp:keywords/>
  <dc:language>en-US</dc:language>
  <cp:lastModifiedBy>maciej jakubowski</cp:lastModifiedBy>
  <cp:lastPrinted>2017-11-03T19:13:00Z</cp:lastPrinted>
  <dcterms:modified xsi:type="dcterms:W3CDTF">2023-08-28T09:12:00Z</dcterms:modified>
  <cp:revision>2</cp:revision>
  <dc:subject/>
  <dc:title>FORMULARZ OFERTOWY</dc:title>
</cp:coreProperties>
</file>