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jednostek komputerowych dla  SP ZOZ Szpitala Powiatowego w Piszu, zwanym dalej „Szpitalem w Piszu”.  ZO/6/2021</w:t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5-24T10:42:00Z</dcterms:modified>
  <cp:revision>4</cp:revision>
  <dc:subject/>
  <dc:title/>
</cp:coreProperties>
</file>