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7 czerwca 2024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 12 .2024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 postępowania pn. „Sukcesywna dostawa artykułów spożywczych Z PODZIAŁEM NA CZĘŚCI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dla Uzdrowiska Lądek - Długopole S.A."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"POLARIS" PRZEDSIĘBIORSTWO PRODUKCYJNO – HANDLOWE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MAŁGORZATA GRUSZCZYŃSKA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color w:val="000000"/>
          <w:kern w:val="0"/>
          <w:sz w:val="22"/>
          <w:szCs w:val="22"/>
          <w:lang w:eastAsia="pl-PL" w:bidi="ar-SA"/>
        </w:rPr>
        <w:t>62- 800 Kalisz, ul. Żołnierska nr 20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Wartość ogółem brutto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1 – sukcesywna dostawa różnych produktów: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335.083,23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2 –sukcesywna dostawa produktów sypkich -m.in. przemiał ziarna: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87.000,23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3 –sukcesywna dostawa różnych produktów –sekretariat: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1.956,12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4 –sukcesywna dostawa oleju: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27.030,15 zł</w:t>
      </w:r>
    </w:p>
    <w:p>
      <w:pPr>
        <w:pStyle w:val="Normal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ÓŁKA Z OGRANICZONĄ ODPOWIEDZIALNOŚCIĄ</w:t>
      </w:r>
    </w:p>
    <w:p>
      <w:pPr>
        <w:pStyle w:val="Normal"/>
        <w:jc w:val="both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57-300 Kłodzko, ul. S. Wyspiańskiego nr 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Wartość ogółem brutto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2 – sukcesywna dostawa produktów sypkich - m.in. przemiał ziarna: 93.439,80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5 – sukcesywna dostawa wody: 34.314,05 zł.</w:t>
      </w:r>
    </w:p>
    <w:p>
      <w:pPr>
        <w:pStyle w:val="Normal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6-07T11:54:00Z</dcterms:modified>
  <cp:revision>295</cp:revision>
  <dc:subject/>
  <dc:title/>
</cp:coreProperties>
</file>