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</w:rPr>
        <w:t>„Zakup i dostawa mebli dla budynku Specjalnego Ośrodka Szkolno-</w:t>
      </w:r>
      <w:r>
        <w:rPr>
          <w:rFonts w:cs="Arial" w:ascii="Arial" w:hAnsi="Arial"/>
          <w:b/>
          <w:spacing w:val="-4"/>
        </w:rPr>
        <w:t xml:space="preserve">Wychowawczego i budynku mieszkalnego w Bystrzycy"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. za cenę brutto……………..……………………………….….PLN</w:t>
      </w:r>
      <w:r>
        <w:rPr>
          <w:rFonts w:cs="Arial" w:ascii="Arial" w:hAnsi="Arial"/>
        </w:rPr>
        <w:t>,(słownie……………………………………………………………………………...…………………………………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17"/>
        <w:gridCol w:w="1905"/>
        <w:gridCol w:w="871"/>
        <w:gridCol w:w="830"/>
        <w:gridCol w:w="1179"/>
        <w:gridCol w:w="1559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  <w:bookmarkStart w:id="1" w:name="_Hlk169171135"/>
            <w:bookmarkStart w:id="2" w:name="_Hlk169171135"/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Przedmiot zamówienia zgodny z załącznikiem nr 1 do SIWZ  - Opis przedmiotu zamówienia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NAZWA ZAOFEROWANEG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ILOŚĆ: SZTUK/ ZESTAWÓW/ KOMPLE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KUCHENNE-ZESTA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OŁ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ABORE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9074806"/>
      <w:bookmarkStart w:id="4" w:name="_Hlk126323861"/>
      <w:bookmarkStart w:id="5" w:name="_Hlk169074806"/>
      <w:bookmarkStart w:id="6" w:name="_Hlk126323861"/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pacing w:val="-4"/>
        </w:rPr>
      </w:pPr>
      <w:bookmarkStart w:id="7" w:name="_Hlk169074806"/>
      <w:bookmarkStart w:id="8" w:name="_Hlk171584393"/>
      <w:bookmarkEnd w:id="8"/>
      <w:r>
        <w:rPr>
          <w:rFonts w:cs="Arial" w:ascii="Arial" w:hAnsi="Arial"/>
          <w:b/>
          <w:spacing w:val="-4"/>
        </w:rPr>
        <w:t>Długość okresu gwarancji na dostarczone i zamontowane meble</w:t>
      </w:r>
      <w:bookmarkEnd w:id="7"/>
      <w:r>
        <w:rPr>
          <w:rFonts w:cs="Arial" w:ascii="Arial" w:hAnsi="Arial"/>
          <w:b/>
          <w:spacing w:val="-4"/>
        </w:rPr>
        <w:t xml:space="preserve"> ………</w:t>
      </w:r>
      <w:r>
        <w:rPr>
          <w:rFonts w:cs="Arial" w:ascii="Arial" w:hAnsi="Arial"/>
          <w:b/>
          <w:bCs/>
          <w:iCs/>
          <w:spacing w:val="-4"/>
        </w:rPr>
        <w:t xml:space="preserve">……………….. </w:t>
      </w:r>
      <w:bookmarkEnd w:id="6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9" w:name="_Hlk171584393"/>
      <w:bookmarkEnd w:id="9"/>
      <w:r>
        <w:rPr>
          <w:rFonts w:cs="Arial" w:ascii="Arial" w:hAnsi="Arial"/>
          <w:b/>
          <w:bCs/>
        </w:rPr>
        <w:t>Część II. za cenę brutto…………………………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.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851"/>
        <w:gridCol w:w="1134"/>
        <w:gridCol w:w="992"/>
        <w:gridCol w:w="709"/>
        <w:gridCol w:w="2551"/>
      </w:tblGrid>
      <w:tr>
        <w:trPr>
          <w:trHeight w:val="17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(Przedmiot zamówienia zgodny z załącznikiem nr 1  do SIWZ  - Opis przedmiotu zamówienia 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NAZWA ZAOFEROWA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ILOŚĆ: SZTUK/ ZESTAWÓW/ KOMPLETÓW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ENA BRUTTO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DO SALI LEKCYJNEJ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AWKI DWUOSOBOWE DO SALI LEK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DLA UCZNIÓW (DO SAL LEKCYJ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BIURKO NAUCZYCIELSKIE (DO SAL LEKCYJ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– ZESTA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DO POKOJU PEDAGOGA I PSYCHOLO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OLI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(DO POKOJU PEDAGOGA I PSYCHOLO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POKOJ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AFKA NA LEKI (DO GABINETU LEKARSKI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AFKI DO SZATNI UCZNIÓW - KOMP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AWKI SZAT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EGAŁY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BIURKO MAŁE (DO SALI REWALIDACYJ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(DO SALI REWALIDACYJ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DO SALI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DO POKOJU NAUCZYCIELSKIEGO -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EGAŁY DO ARCHIW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(REGAŁY/SZAFKI) DO ŚWIET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TAPICEROWANE (ŚWIETL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TAPICEROWANE (ŚWIETL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GRUSZKA (SIEDZISK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IEDZISKO F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ANAPY – ŚWIET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KOMPUT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BIURKA KOMPUTE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ługość okresu gwarancji na dostarczone i zamontowane meble ………</w:t>
      </w:r>
      <w:r>
        <w:rPr>
          <w:rFonts w:cs="Arial" w:ascii="Arial" w:hAnsi="Arial"/>
          <w:b/>
          <w:bCs/>
          <w:iCs/>
        </w:rPr>
        <w:t xml:space="preserve">…………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II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za cenę brutto……………………….………………….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/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25"/>
        <w:gridCol w:w="919"/>
        <w:gridCol w:w="1134"/>
        <w:gridCol w:w="1134"/>
        <w:gridCol w:w="993"/>
        <w:gridCol w:w="1842"/>
      </w:tblGrid>
      <w:tr>
        <w:trPr>
          <w:trHeight w:val="17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Przedmiot zamówienia zgodny z załącznikiem nr 1  do SIWZ  - Opis przedmiotu zamówienia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NAZWA ZAOFEROWA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RODZAJU ME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A MIAR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LOŚĆ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/ ZESTAWÓW/ KOMPLETÓW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CENA BRUTTO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(ILOŚĆ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/ ZESTAWÓW/ KOMPLE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X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REGAŁ PRZEDSZKOLN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KRZESŁA TAPICEROWA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OLIK PRZEDSZKO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KRZESŁA PRZEDSZKOLN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UFA PRZEDSZKOL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ÓŻECZKA – ZESTA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(9 SZTUK ŁÓŻECZEK W JEDNYM ZESTAWIE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ATERACE DO ŁÓŻECZEK (OKRESLONYCH W PKT 6) - ZESTAW (9 SZTUK MATERACY W JEDNYM ZESTAWI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BIURKO NAUCZYCIELSKIE (PRZEDSZKOL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ŁKI NA KUBECZKI Z WIESZAKAMI (DO ŁAZIENEK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EBLE PRZEDSZKOLNE DO SZATNI - ZEST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ŁĄCZNA WARTOŚĆ ZAMÓWIENIA 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ługość okresu gwarancji na dostarczone i zamontowane meble ……………………</w:t>
      </w:r>
      <w:r>
        <w:rPr>
          <w:rFonts w:cs="Arial" w:ascii="Arial" w:hAnsi="Arial"/>
          <w:b/>
          <w:bCs/>
          <w:iCs/>
        </w:rPr>
        <w:t xml:space="preserve">…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IV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za cenę brutto……………………....…………………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864"/>
        <w:gridCol w:w="1111"/>
        <w:gridCol w:w="934"/>
        <w:gridCol w:w="947"/>
        <w:gridCol w:w="2126"/>
      </w:tblGrid>
      <w:tr>
        <w:trPr>
          <w:trHeight w:val="18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zedmiot zamówienia zgodny z załącznikiem nr 1  do SIWZ  - Opis przedmiotu zamówienia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OFEROWANEG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U MEB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/ ZESTAWÓW/ KOMPLETÓW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LOŚĆ: SZTUK /ZESTAWÓW/ KOMPLETÓW/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ÓŻ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ACE DO ŁÓŻ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– KOMPL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 MEBLI - ZEST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PLET </w:t>
              <w:br/>
              <w:t>- ZESTA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L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TUK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ESŁ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FA POJEDYNC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PA+FOTEL - ZEST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ZAMÓWIENIA BRUTTO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ługość okresu gwarancji na dostarczone i zamontowane meble ………</w:t>
      </w:r>
      <w:r>
        <w:rPr>
          <w:rFonts w:cs="Arial" w:ascii="Arial" w:hAnsi="Arial"/>
          <w:b/>
          <w:bCs/>
          <w:iCs/>
        </w:rPr>
        <w:t xml:space="preserve">………………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V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za cenę brutto……………………....………………….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7"/>
        <w:gridCol w:w="993"/>
        <w:gridCol w:w="1275"/>
        <w:gridCol w:w="1134"/>
        <w:gridCol w:w="800"/>
        <w:gridCol w:w="2109"/>
      </w:tblGrid>
      <w:tr>
        <w:trPr>
          <w:trHeight w:val="16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 - RODZAJ MEBL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zedmiot zamówienia zgodny z załącznikiem nr 1  do SIWZ  - Opis przedmiotu zamówienia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e oznaczone tą samą liczbą porządkow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OFEROWANEG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U MEB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/ ZESTAWÓW/ KOMPLETÓW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 Z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LOŚĆ: SZTUK /ZESTAWÓW/ KOMPLETÓW/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OWA CENA BRUTTO Z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KUCHENNE -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DO POKOJU (SALON)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DO POKOJU -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BLE DO PRZEDPOKOJU -WIESZAKI I SZAFKA NA B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TU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Ł METAL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SZAK NA OP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FKA META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Ł NA PR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ZAMÓWIENIA BRUTTO Z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ługość okresu gwarancji na dostarczone i zamontowane meble ………</w:t>
      </w:r>
      <w:r>
        <w:rPr>
          <w:rFonts w:cs="Arial" w:ascii="Arial" w:hAnsi="Arial"/>
          <w:b/>
          <w:bCs/>
          <w:iCs/>
        </w:rPr>
        <w:t xml:space="preserve">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bookmarkStart w:id="10" w:name="_Hlk169179166"/>
      <w:bookmarkEnd w:id="10"/>
      <w:r>
        <w:rPr>
          <w:rFonts w:eastAsia="Times New Roman" w:cs="Arial" w:ascii="Arial" w:hAnsi="Arial"/>
          <w:lang w:eastAsia="pl-PL"/>
        </w:rPr>
        <w:t xml:space="preserve">Część I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9179166"/>
      <w:bookmarkStart w:id="12" w:name="_Hlk82945547"/>
      <w:bookmarkStart w:id="13" w:name="_Hlk169179166"/>
      <w:bookmarkStart w:id="14" w:name="_Hlk82945547"/>
      <w:bookmarkEnd w:id="13"/>
      <w:bookmarkEnd w:id="14"/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I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III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IV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V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15" w:name="_Hlk82945547"/>
      <w:bookmarkEnd w:id="15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2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en-US" w:eastAsia="pl-PL"/>
            </w:rPr>
            <w:t xml:space="preserve">„Zakup i dostawa mebli dla budynku Specjalnego Ośrodka Szkolno-Wychowawczego i budynku mieszkalnego w Bystrzycy" </w:t>
          </w:r>
          <w:r>
            <w:rPr>
              <w:b/>
              <w:i/>
              <w:sz w:val="20"/>
              <w:szCs w:val="20"/>
              <w:lang w:val="en-US"/>
            </w:rPr>
            <w:t xml:space="preserve"> </w:t>
          </w:r>
          <w:r>
            <w:rPr>
              <w:b/>
              <w:i/>
              <w:sz w:val="20"/>
              <w:szCs w:val="20"/>
            </w:rPr>
            <w:t xml:space="preserve"> 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2:00Z</dcterms:created>
  <dc:creator>Pawlowskip</dc:creator>
  <dc:description/>
  <cp:keywords/>
  <dc:language>en-US</dc:language>
  <cp:lastModifiedBy>Magdalena Gajur-Solarz</cp:lastModifiedBy>
  <cp:lastPrinted>2024-06-13T12:45:00Z</cp:lastPrinted>
  <dcterms:modified xsi:type="dcterms:W3CDTF">2024-07-11T08:52:00Z</dcterms:modified>
  <cp:revision>2</cp:revision>
  <dc:subject/>
  <dc:title/>
</cp:coreProperties>
</file>