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( pieczęć firmowa Wykonawcy)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32"/>
        </w:rPr>
      </w:pPr>
      <w:r>
        <w:rPr>
          <w:rFonts w:cs="Arial Narrow" w:ascii="Arial Narrow" w:hAnsi="Arial Narrow"/>
          <w:b/>
          <w:i/>
          <w:sz w:val="24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Dla </w:t>
      </w:r>
      <w:r>
        <w:rPr>
          <w:rFonts w:cs="Arial Narrow" w:ascii="Arial Narrow" w:hAnsi="Arial Narrow"/>
          <w:sz w:val="24"/>
        </w:rPr>
        <w:t xml:space="preserve">Miejskiego Przedsiębiorstwa Komunikacyjnego Spółka z o. o. we Włocławku </w:t>
        <w:br/>
        <w:t>z siedzibą przy ul. Rysiej 3</w:t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sz w:val="24"/>
        </w:rPr>
        <w:t xml:space="preserve">składana  przez:  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związku z  prowadzonym  postępowaniem o  udzielenie  zamówienia  na dostawy pasków klinowych i wielorowkowych   w trybie rozeznania rynku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rzedmiot  oferty</w:t>
      </w:r>
      <w:r>
        <w:rPr>
          <w:rFonts w:cs="Arial Narrow" w:ascii="Arial Narrow" w:hAnsi="Arial Narrow"/>
          <w:sz w:val="24"/>
        </w:rPr>
        <w:tab/>
        <w:tab/>
        <w:t xml:space="preserve">                        - dostawy   nowych  pasków  klinowych                                                                                  i wielorowkowych do autobusów komunikacji miejskiej dla Miejskiego Przedsiębiorstwa Komunikacyjnego  Spółka z o. o. we Włocławku wyszczególnionych w formularzu cenowym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ena  ofertowa</w:t>
      </w:r>
      <w:r>
        <w:rPr>
          <w:rFonts w:cs="Arial Narrow" w:ascii="Arial Narrow" w:hAnsi="Arial Narrow"/>
          <w:sz w:val="24"/>
        </w:rPr>
        <w:tab/>
        <w:tab/>
        <w:t xml:space="preserve">  -   zgodnie z wypełnionym i załączonym do oferty    formularzem cenowym cena  łączna  za  sprzedaż pasków klinowych objętych specyfikacją wynosi .................................................. zł netto    ……………………………………… zł brutto    (z podatkiem VAT)słownie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Termin  dostaw  </w:t>
      </w:r>
      <w:r>
        <w:rPr>
          <w:rFonts w:cs="Arial Narrow" w:ascii="Arial Narrow" w:hAnsi="Arial Narrow"/>
          <w:sz w:val="24"/>
        </w:rPr>
        <w:t xml:space="preserve">                    -  ................... dni, od  dnia następnego po dniu  otrzymania zamówienia.</w:t>
      </w:r>
    </w:p>
    <w:p>
      <w:pPr>
        <w:pStyle w:val="Normal"/>
        <w:ind w:left="4536" w:hanging="3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-   udzielam(my) gwarancji na przedmioty zamówienia wyszczególnione w formularzu cenowym   na okres ....................  miesięcy.</w:t>
      </w:r>
    </w:p>
    <w:p>
      <w:pPr>
        <w:pStyle w:val="Normal"/>
        <w:ind w:left="4536" w:hanging="3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firstLine="705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Jednocześnie oświadczamy, że zapoznaliśmy się z projektem umowy, nie wnosimy do niego </w:t>
      </w:r>
      <w:r>
        <w:rPr>
          <w:rFonts w:cs="Arial Narrow" w:ascii="Arial Narrow" w:hAnsi="Arial Narrow"/>
          <w:sz w:val="24"/>
          <w:szCs w:val="24"/>
        </w:rPr>
        <w:t>zastrzeżeń i zobowiązujemy się, w przypadku wybrania naszej oferty do jego podpisania.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firstLine="705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spełniamy warunki udziału w postępowaniu.</w:t>
      </w:r>
    </w:p>
    <w:p>
      <w:pPr>
        <w:pStyle w:val="Normal"/>
        <w:ind w:left="4249" w:firstLine="5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left="4249" w:firstLine="5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left="4249" w:firstLine="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.........................................................                                                       ………………………………………………………………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/miejscowość i data /                                                                           /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1:00Z</dcterms:created>
  <dc:creator>Marta Krygier MPK Sp. z o.o.</dc:creator>
  <dc:description/>
  <cp:keywords/>
  <dc:language>en-US</dc:language>
  <cp:lastModifiedBy>MPK1</cp:lastModifiedBy>
  <cp:lastPrinted>2018-06-15T13:18:00Z</cp:lastPrinted>
  <dcterms:modified xsi:type="dcterms:W3CDTF">2022-06-23T11:31:00Z</dcterms:modified>
  <cp:revision>3</cp:revision>
  <dc:subject/>
  <dc:title/>
</cp:coreProperties>
</file>