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mont pomieszczeń w żłobku Miś Uszatek -placówce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70" w:leader="none"/>
        </w:tabs>
        <w:spacing w:before="240" w:after="6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.j. Dz.U. 2024 poz. 594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7.2024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5-16T09:31:00Z</dcterms:modified>
  <cp:revision>26</cp:revision>
  <dc:subject/>
  <dc:title>ZOU-XII</dc:title>
</cp:coreProperties>
</file>