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VIII – obszar gminy Kamieniec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7/4 położonej w miejscowości Karczewo w gminie Kamieniec (Sektor VIII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Kamieniec – Sektor VI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mieńcu, ul. Rolna, przy placu zabaw (Sektor VII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mieniec/</w:t>
            </w:r>
          </w:p>
          <w:p>
            <w:pPr>
              <w:pStyle w:val="Normal"/>
              <w:rPr/>
            </w:pPr>
            <w:r>
              <w:rPr/>
              <w:t>Sektor V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/54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mieniec/</w:t>
            </w:r>
          </w:p>
          <w:p>
            <w:pPr>
              <w:pStyle w:val="Normal"/>
              <w:rPr/>
            </w:pPr>
            <w:r>
              <w:rPr/>
              <w:t>Sektor VI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,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mieniec/</w:t>
            </w:r>
          </w:p>
          <w:p>
            <w:pPr>
              <w:pStyle w:val="Normal"/>
              <w:rPr/>
            </w:pPr>
            <w:r>
              <w:rPr/>
              <w:t>Sektor VI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mieniec/</w:t>
            </w:r>
          </w:p>
          <w:p>
            <w:pPr>
              <w:pStyle w:val="Normal"/>
              <w:rPr/>
            </w:pPr>
            <w:r>
              <w:rPr/>
              <w:t>Sektor V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mieniec/</w:t>
            </w:r>
          </w:p>
          <w:p>
            <w:pPr>
              <w:pStyle w:val="Normal"/>
              <w:rPr/>
            </w:pPr>
            <w:r>
              <w:rPr/>
              <w:t>Sektor 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mieniec/Sektor V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Kamieniec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Kamieniec objętej system Związku Zamawiający dopuszcza wykorzystanie w tych samych dniach pojazdów bezpylnych tj. śmieciarek na terenie gminy/miasta nie objętego systemem Związku lub na terenie gminy/miasta objętego systemem Związku innego niż gmina Kamieniec, pod warunkiem wcześniejszego wysypu na instalacji odpadów zebranych z terenu gminy Kamieniec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8T05:37:00Z</dcterms:modified>
  <cp:revision>7</cp:revision>
  <dc:subject/>
  <dc:title/>
</cp:coreProperties>
</file>