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i przebudowa oczyszczalni ścieków w m. Kamieniec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ind w:right="-428" w:hanging="0"/>
        <w:jc w:val="center"/>
        <w:rPr/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428" w:hanging="0"/>
        <w:jc w:val="both"/>
        <w:rPr>
          <w:iCs/>
        </w:rPr>
      </w:pPr>
      <w:r>
        <w:rPr>
          <w:iCs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trike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8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2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