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zaproszenia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nr sprawy: OSO.2600.16.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dotyczące Wykonaw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poczty elektronicznej:</w:t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a internetowa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/fax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REGON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NIP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 do korespondencji: </w:t>
        <w:tab/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dotyczące Zamawiająceg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rocławska 2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9-400 Jawor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W odpowiedzi na ogłoszenie: nr sprawy: OSO.2600.16.2019,  pn.: „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>Zakup wraz z dostawą odzieży roboczej oraz artykułów BHP dla pracowników Referatu Zarząd Dróg Powiatowych Starostwa Powiatowego w Jaworze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”,  oferujemy wykonanie przedmiotu zamówienia wg ceny: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55"/>
        <w:gridCol w:w="1050"/>
        <w:gridCol w:w="1860"/>
        <w:gridCol w:w="1455"/>
        <w:gridCol w:w="2106"/>
        <w:gridCol w:w="40"/>
        <w:gridCol w:w="23"/>
        <w:gridCol w:w="111"/>
        <w:gridCol w:w="3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Lp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azwa asortyment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Jedn. miar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rzewidywana liczba</w:t>
            </w:r>
          </w:p>
          <w:p>
            <w:pPr>
              <w:pStyle w:val="Normalny"/>
              <w:tabs>
                <w:tab w:val="clear" w:pos="708"/>
                <w:tab w:val="left" w:pos="474" w:leader="none"/>
              </w:tabs>
              <w:rPr>
                <w:rFonts w:ascii="Arial" w:hAnsi="Arial" w:eastAsia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</w:rPr>
              <w:t xml:space="preserve">              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Cena  jednostkowa nett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artość nett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Czapka drelichowa (pomarańczowa z odblaskami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/>
            </w:pPr>
            <w:r>
              <w:rPr>
                <w:rStyle w:val="Domylnaczcionkaakapitu"/>
                <w:rFonts w:cs="Arial" w:ascii="Arial" w:hAnsi="Arial"/>
                <w:b/>
                <w:bCs/>
                <w:color w:val="auto"/>
                <w:sz w:val="18"/>
                <w:szCs w:val="18"/>
                <w:lang w:val="pl-PL"/>
              </w:rPr>
              <w:t xml:space="preserve">Ubranie 2 częściowe drelichowe BRIXTON: spodnie+ bluza (kolor pomarańczowy z odblaskami) 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Razem cena jednostkowa kompletu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(bluza + spodnie z wyższą ceną</w:t>
            </w:r>
          </w:p>
          <w:p>
            <w:pPr>
              <w:pStyle w:val="Zawartotabeli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uza (kurtka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dnie do pas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dnie – ogrodnicz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Trzewiki przemysłowe bez podnosk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Trzewiki przemysłowe z podnoski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Czapka ocieplana (kolor pomarańczowy z odblaskami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Ubranie 2 częściowe ocieplane BRIXTON: spodnie+ kurtka (kolor pomarańczowy z odblaskami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Razem cena jednostkowa kompletu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(bluza + ogrodniczki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urt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Spodnie – ogrodnicz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drelich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drelichowe ocieplane (Urgent  1020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Buty filcowo- gum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Buty gum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Peleryna/ kurtka p. deszczowa(kolor pomarańczowy z odblaskami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Kask ochronny z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ominiark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Ochronniki słuchu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wg potrzeb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Szelki bezpieczeńst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Maska przeciwpyłowa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wg potrzeb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6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Rękawice antywibracyjne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 wg potrzeb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7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ask z przyłbicą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wg potrzeb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8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Buty z cholewami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wg potrzeb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9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Buty zimowe ocieplane (zamiast butów filcowo-gumowych) bez podnosk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Buty zimowe ocieplane (zamiast butów filcowo-gumowych) z podnoski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oszula flanel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oszulka T –shirt (kolor pomarańczowy z odblaskami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amizelka ostrzegawcza (kolor pomarańczowy z odblaskami) wg potrzeb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4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Kamizelka kierowania ruchem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kolor pomarańczowy z odblaskami) wg potrzeb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5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spawalnicze  wg potrzeb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Style w:val="Domylnaczcionkaakapitu"/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pacing w:lineRule="auto" w:line="24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pacing w:lineRule="auto" w:line="240"/>
              <w:rPr>
                <w:rFonts w:ascii="Arial" w:hAnsi="Arial" w:cs="Arial"/>
                <w:b/>
                <w:b/>
                <w:color w:val="auto"/>
                <w:position w:val="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position w:val="1"/>
                <w:sz w:val="18"/>
                <w:szCs w:val="18"/>
                <w:lang w:val="pl-PL"/>
              </w:rPr>
              <w:t>Fartuch spawalniczy</w:t>
            </w:r>
          </w:p>
          <w:p>
            <w:pPr>
              <w:pStyle w:val="Zawartotabeli"/>
              <w:spacing w:lineRule="auto" w:line="240"/>
              <w:rPr>
                <w:rFonts w:ascii="Arial" w:hAnsi="Arial" w:cs="Arial"/>
                <w:b/>
                <w:b/>
                <w:color w:val="auto"/>
                <w:position w:val="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position w:val="1"/>
                <w:sz w:val="18"/>
                <w:szCs w:val="18"/>
                <w:lang w:val="pl-PL"/>
              </w:rPr>
              <w:t>(wg potrzeb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Style w:val="Domylnaczcionkaakapitu"/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7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Nagolennik z nadstopnikiem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wg potrzeb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8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Nakolannik brukarski wg potrzeb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Style w:val="Domylnaczcionkaakapitu"/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9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Okulary gogle wg potrzeb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alosze piankowe wg potrzeb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1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urtka ocieplana parka BRIXTON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Kask ochronny z ocieplaczem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(wg potrzeb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3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ocieplane  z dzianin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4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Fartuch drelich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5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Trzewiki p sk/gum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6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Trzewiki ocieplan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Mydło 100 g  Luksja krem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Pasta BHP 500 g EILFIX Handwasch past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 xml:space="preserve">Ręcznik (70x140, gramatur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500g/m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0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robocze (Urgent 1003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ochronne (Urgent 1009 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4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pl-PL"/>
              </w:rPr>
              <w:t>Rękawice skórzane (Urgent LS 5001 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RAZEM NETT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DATEK VAT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RAZEM  BRUTTO</w: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Wskazana w ofercie cenowej cena jednostkowa musi zawierać wszelkie koszty związane z realizacją niniejszego zamówienia, w tym koszty transportu do bazy Zamawiającego w Zębowicach nr 44, 59-411 Paszo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świadczamy, że </w:t>
      </w:r>
      <w:r>
        <w:rPr>
          <w:rFonts w:cs="Arial" w:ascii="Arial" w:hAnsi="Arial"/>
          <w:b w:val="false"/>
          <w:bCs w:val="false"/>
          <w:sz w:val="21"/>
          <w:szCs w:val="21"/>
        </w:rPr>
        <w:t>oferowane przez nas produkty spełniają odpowiednie norm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>Zobowiązujemy się</w:t>
      </w:r>
      <w:r>
        <w:rPr>
          <w:rFonts w:cs="Arial" w:ascii="Arial" w:hAnsi="Arial"/>
          <w:sz w:val="21"/>
          <w:szCs w:val="21"/>
        </w:rPr>
        <w:t xml:space="preserve"> do wykonania przedmiotu zamówienia w terminie i na zasadach określonych w zapr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obowiązujemy się </w:t>
      </w:r>
      <w:r>
        <w:rPr>
          <w:rFonts w:cs="Arial" w:ascii="Arial" w:hAnsi="Arial"/>
          <w:b w:val="false"/>
          <w:bCs w:val="false"/>
          <w:sz w:val="21"/>
          <w:szCs w:val="21"/>
        </w:rPr>
        <w:t>wykonać zadanie  zgodnie z obowiązującymi przepisami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świadczamy, ż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zdobyliśmy wszelkie informacje, konieczne do przygotowania niniejszej oferty </w:t>
      </w:r>
      <w:r>
        <w:rPr>
          <w:rFonts w:cs="Arial" w:ascii="Arial" w:hAnsi="Arial"/>
          <w:b w:val="false"/>
          <w:bCs w:val="false"/>
          <w:spacing w:val="-2"/>
          <w:sz w:val="21"/>
          <w:szCs w:val="21"/>
        </w:rPr>
        <w:t>i wykonania zadania oraz, że wyceniliśmy wszystkie niezbędne prace do prawidłowego wykonani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y, ż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osiadamy niezbędną wiedzę i doświadczenie oraz dysponujemy potencjałem technicznym  i osobami zdolnymi do wykonania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>Akceptujemy</w:t>
      </w:r>
      <w:r>
        <w:rPr>
          <w:rFonts w:cs="Arial" w:ascii="Arial" w:hAnsi="Arial"/>
          <w:sz w:val="21"/>
          <w:szCs w:val="21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ą do kontaktu w sprawie realizacji niniejszego zamówienia jest: 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</w:rPr>
        <w:t>Oświadczam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vertAlign w:val="superscript"/>
        </w:rPr>
        <w:t>1)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ami do oferty stanowiącymi jej integralną część są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Miejscowość i data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0:00Z</dcterms:created>
  <dc:creator>ZDP Jawor</dc:creator>
  <dc:description/>
  <dc:language>en-US</dc:language>
  <cp:lastModifiedBy/>
  <cp:lastPrinted>2019-03-05T08:56:00Z</cp:lastPrinted>
  <dcterms:modified xsi:type="dcterms:W3CDTF">2019-03-11T12:12:59Z</dcterms:modified>
  <cp:revision>55</cp:revision>
  <dc:subject/>
  <dc:title>Zębowice, dnia 09</dc:title>
</cp:coreProperties>
</file>