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Znak sprawy: </w:t>
      </w:r>
      <w:r>
        <w:rPr>
          <w:b/>
          <w:bCs/>
          <w:color w:val="0000FF"/>
          <w:lang w:val="pl-PL"/>
        </w:rPr>
        <w:t>ZM.271.9.2022</w:t>
      </w:r>
      <w:r>
        <w:rPr>
          <w:rFonts w:cs="Arial" w:ascii="Arial" w:hAnsi="Arial"/>
          <w:sz w:val="20"/>
          <w:lang w:val="pl-PL"/>
        </w:rPr>
        <w:t xml:space="preserve">                                        </w:t>
        <w:tab/>
        <w:tab/>
        <w:tab/>
        <w:tab/>
      </w:r>
      <w:r>
        <w:rPr>
          <w:rFonts w:cs="Arial" w:ascii="Arial" w:hAnsi="Arial"/>
          <w:b/>
          <w:sz w:val="20"/>
          <w:lang w:val="pl-PL"/>
        </w:rPr>
        <w:t>(19)</w:t>
      </w:r>
      <w:r>
        <w:rPr>
          <w:rFonts w:cs="Arial" w:ascii="Arial" w:hAnsi="Arial"/>
          <w:sz w:val="20"/>
          <w:lang w:val="pl-PL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     DRUK </w:t>
      </w:r>
      <w:r>
        <w:rPr>
          <w:rFonts w:cs="Arial" w:ascii="Arial" w:hAnsi="Arial"/>
          <w:sz w:val="20"/>
          <w:lang w:val="pl-PL"/>
        </w:rPr>
        <w:t>WZP-14K_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pl-PL"/>
        </w:rPr>
        <w:t>Załącznik 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pl-PL"/>
        </w:rPr>
        <w:t>F O R M U L A R Z      C E N O W Y</w:t>
      </w:r>
      <w:r>
        <w:rPr>
          <w:rFonts w:cs="Arial" w:ascii="Arial" w:hAnsi="Arial"/>
          <w:b/>
          <w:bCs/>
          <w:sz w:val="20"/>
          <w:lang w:val="pl-PL"/>
        </w:rPr>
        <w:t xml:space="preserve">      </w:t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</w:t>
      </w:r>
    </w:p>
    <w:p>
      <w:pPr>
        <w:pStyle w:val="Normal"/>
        <w:shd w:fill="DFDFDF" w:val="clear"/>
        <w:ind w:right="243" w:firstLine="142"/>
        <w:jc w:val="both"/>
        <w:rPr>
          <w:rFonts w:ascii="Arial" w:hAnsi="Arial" w:cs="Arial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Cs w:val="24"/>
          <w:lang w:val="pl-PL"/>
        </w:rPr>
        <w:t xml:space="preserve">   </w:t>
      </w:r>
      <w:r>
        <w:rPr>
          <w:rFonts w:cs="Arial" w:ascii="Arial" w:hAnsi="Arial"/>
          <w:b/>
          <w:color w:val="FF0000"/>
          <w:szCs w:val="24"/>
          <w:lang w:val="pl-PL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cs="CG Times (W1);Times New Roman" w:ascii="Arial" w:hAnsi="Arial"/>
          <w:b/>
          <w:color w:val="FF0000"/>
          <w:szCs w:val="24"/>
          <w:lang w:val="pl-PL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  <w:lang w:val="pl-PL"/>
        </w:rPr>
        <w:t>Zamawiający zaleca stosowanie formatu PDF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NAZWA ALBO IMIĘ I   NAZWISKO                        ………………………………………………………………………..……………………………………..…….....……………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SIEDZIBA LUB MIEJSCE DZIAŁ. GOSPODARCZEJ …………………………………………………………………………………………..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ALBO MIEJSCE ZAMIESZKANIA                               …………………………………………………………………………………………………..…………….…..…………..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ZEDMIOT ZAMÓWIENIA:</w:t>
      </w:r>
      <w:r>
        <w:rPr>
          <w:rFonts w:cs="Arial" w:ascii="Arial" w:hAnsi="Arial"/>
          <w:b/>
          <w:bCs/>
          <w:color w:val="0000FF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pl-PL"/>
        </w:rPr>
        <w:t>Utrzymanie drzewostanu w pasach drogowych oraz na innych terenach gminnych miasta Zgierza</w:t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96"/>
        <w:gridCol w:w="1134"/>
        <w:gridCol w:w="1134"/>
        <w:gridCol w:w="1984"/>
        <w:gridCol w:w="142"/>
        <w:gridCol w:w="2835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Sadzenie drzew wraz z palikowan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ymiana palików oraz wiązadeł przy nasadzeni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5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ielęgnacja  drzew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8 – 2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 21– 4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 – 6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– 8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yżej 8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a techniczne drz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e formujące drzew szpaler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uwanie odros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uwanie odłamanych kona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15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cinka drzew</w:t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8 – 2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 21– 4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 – 6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– 8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yżej 8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zowanie p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zowanie p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Usuwanie przewróconych pni drzew o obwodzie powyżej 200 c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cinka do poziomu gruntu samosiewów drzew o obwodzie od 20 cm do 50 cm poziomu gru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konanie silnych cięć odmładzających strszych krzew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Cięcie drzew i krzewów w celu odsłonięcia skrajni drogowej na wysokośc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,2m i szerokości 1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Ręczne przesadzane drzew nie wymagających decyzji administarcyjne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ace w drzewostanie w trybie awaryj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zeprowadzanie pielęgnacji młodych drzew – zabiegi ochro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zeprowadzanie pielęgnacji młodych drzew- nawożenie, odchwaszczanie, podle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9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ładanie osłonek dla ochrony młodych drz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lang w:val="pl-PL"/>
              </w:rPr>
              <w:t>Tulipanowiec amerykański</w:t>
            </w:r>
            <w:r>
              <w:rPr>
                <w:rFonts w:cs="Arial" w:ascii="Arial" w:hAnsi="Arial"/>
                <w:sz w:val="20"/>
                <w:lang w:val="pl-PL"/>
              </w:rPr>
              <w:t xml:space="preserve"> (Lirodendron tulipifera)– obwód pnia na wys. 1 m (w cm) 14 –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Tilia cordata” Rancho”/ lipa drobnolistna/– obwód pnia na wys. 1 m (w cm)  14 – 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campestre’ Elsrijk’/ klon polny/– obwód pnia na wys. 1 m (w cm)       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platanoides ‘ Globosum” / klon zwyczajny/–obwód pnia na wys. 1 m 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Carpinus betulus / grab pospolity/– obwód pnia na wys. 1 m 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unus serrulata’Kanzan/ wiśnia piłkowana/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6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Crateaegus x media’Paul’s Scarlet’/głóg posredni/ 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7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huja occ. „ Smaragd ”Żywotnik zachodni /-  1,5- 2 m wysok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8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rząb pospolity / Sorbus aucuparia/ -  obwód pnia na 1 m wys. w cm- 14-16 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9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rFonts w:cs="Arial" w:ascii="Arial" w:hAnsi="Arial"/>
                <w:sz w:val="20"/>
                <w:lang w:val="pl-PL"/>
              </w:rPr>
              <w:t>Klon tatarski</w:t>
            </w:r>
            <w:r>
              <w:rPr>
                <w:rFonts w:cs="Arial" w:ascii="Arial" w:hAnsi="Arial"/>
                <w:sz w:val="20"/>
                <w:lang w:val="pl-PL"/>
              </w:rPr>
              <w:t xml:space="preserve"> /Acer tataricum/ obwód pnia na wys. 1 m (w cm) 12-14cm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color w:val="000000"/>
                <w:sz w:val="20"/>
                <w:lang w:val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pl-PL"/>
                </w:rPr>
                <w:t xml:space="preserve">Quercus robur 'Fastigiata' / Dąb szypułkowy/  </w:t>
              </w:r>
              <w:r>
                <w:rPr>
                  <w:rStyle w:val="InternetLink"/>
                  <w:rFonts w:cs="Arial" w:ascii="Arial" w:hAnsi="Arial"/>
                  <w:sz w:val="20"/>
                  <w:lang w:val="pl-PL"/>
                </w:rPr>
                <w:t xml:space="preserve">obwód pnia na wys. 1 m </w:t>
                <w:br/>
                <w:t>(w cm) 14-16 cm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</w:rPr>
            </w:pPr>
            <w:hyperlink r:id="rId3">
              <w:r>
                <w:rPr/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val="pl-PL"/>
              </w:rPr>
              <w:t xml:space="preserve">Prunis cerasifera / </w:t>
            </w:r>
            <w:r>
              <w:rPr>
                <w:rFonts w:cs="Arial" w:ascii="Arial" w:hAnsi="Arial"/>
                <w:sz w:val="20"/>
                <w:lang w:val="pl-PL"/>
              </w:rPr>
              <w:t>Śliwa wiśniowa/ obwód pnia na 1 m wys. w cm- 14-16 cm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  <w:sz w:val="20"/>
          <w:lang w:val="pl-PL"/>
        </w:rPr>
        <w:t xml:space="preserve">3. Ilości z kolumny 4 formularza cenowego w czasie trwania zamówienia mogą ulec zmianie w zależności od potrzeb Zamawiającego w ramach ustalonej kwoty.   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hd w:fill="DFDFDF" w:val="clear"/>
        <w:ind w:right="-56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right="-56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right="-56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, lub osobisty</w:t>
      </w:r>
      <w:r>
        <w:rPr>
          <w:color w:val="FF0000"/>
          <w:lang w:val="pl-PL"/>
        </w:rPr>
        <w:t>:</w:t>
      </w:r>
    </w:p>
    <w:p>
      <w:pPr>
        <w:pStyle w:val="Normal"/>
        <w:shd w:fill="F2F2F2" w:val="clear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jA5Pbhqcv1AhUKAxAIHb4kANYQFnoECAgQAQ&amp;url=http%3A%2F%2Fwww.e-katalogroslin.pl%2Fplants%2F5319%2Cdab-szypulkowy-fastigiata_quercus-robur-fastigiata&amp;usg=AOvVaw25c2SYLg6kxrzmyOU4uROC" TargetMode="External"/><Relationship Id="rId3" Type="http://schemas.openxmlformats.org/officeDocument/2006/relationships/hyperlink" Target="https://www.google.com/url?sa=t&amp;rct=j&amp;q=&amp;esrc=s&amp;source=web&amp;cd=&amp;cad=rja&amp;uact=8&amp;ved=2ahUKEwjA5Pbhqcv1AhUKAxAIHb4kANYQFnoECAgQAQ&amp;url=http%3A%2F%2Fwww.e-katalogroslin.pl%2Fplants%2F5319%2Cdab-szypulkowy-fastigiata_quercus-robur-fastigiata&amp;usg=AOvVaw25c2SYLg6kxrzmyOU4uR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Wydzial Organizacyjny</dc:creator>
  <dc:description/>
  <cp:keywords/>
  <dc:language>en-US</dc:language>
  <cp:lastModifiedBy>agnieszka.sobczak</cp:lastModifiedBy>
  <cp:lastPrinted>2019-01-03T08:53:00Z</cp:lastPrinted>
  <dcterms:modified xsi:type="dcterms:W3CDTF">2022-02-07T11:09:00Z</dcterms:modified>
  <cp:revision>21</cp:revision>
  <dc:subject/>
  <dc:title/>
</cp:coreProperties>
</file>