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Legnica, dnia 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rząd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 Leg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obec   potrzeby   wykonania projektu rozbiórki gminnego budynku użytkowego wraz z łącznikiem przy ul. Kartuskiej 63 (były teatr Varietes) - działka nr 849/9, obręb Kartuzy, z przedmiarem, kosztorysem, STWiOR oraz uzyskaniem niezbędnych uzgodnień (w tym zgody właścicieli sąsiadujących nieruchomości), opinii, decyzji  (w tym decyzji o pozwoleniu na rozbiórkę),  proponuję wykonanie zlecenia za cenę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zł (netto) + VAT (23%)= ………………………..zł (brutto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dokumentację wraz uzyskaniem niezbędnych uzgodnień (w tym zgody właścicieli sąsiadujących nieruchomości), opinii, decyzji (w tym decyzji o pozwoleniu na rozbiórkę), wykonam w terminie do…………………………………..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(nieprzekraczalny termin 30.08.2019 r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elektronicznego składania ofert do 4.03.2019 r. do godz. 10 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Pieczątka i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408" w:leader="none"/>
      </w:tabs>
      <w:spacing w:lineRule="auto" w:line="360"/>
      <w:ind w:left="0" w:right="0" w:firstLine="709"/>
    </w:pPr>
    <w:rPr>
      <w:rFonts w:ascii="Arial" w:hAnsi="Arial" w:cs="Arial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1:00Z</dcterms:created>
  <dc:creator>xxx</dc:creator>
  <dc:description/>
  <cp:keywords/>
  <dc:language>en-US</dc:language>
  <cp:lastModifiedBy>Katarzyna Józefowicz</cp:lastModifiedBy>
  <cp:lastPrinted>2019-02-20T12:14:00Z</cp:lastPrinted>
  <dcterms:modified xsi:type="dcterms:W3CDTF">2019-02-20T11:19:00Z</dcterms:modified>
  <cp:revision>28</cp:revision>
  <dc:subject/>
  <dc:title/>
</cp:coreProperties>
</file>