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37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.2023</w:t>
        <w:tab/>
        <w:t xml:space="preserve">  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.37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2023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Modernizacja ujęcia wody                                    w Ławach - etap II</w:t>
      </w: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  <w:shd w:fill="FFFFFF" w:val="clear"/>
          <w:lang w:eastAsia="hi-IN"/>
        </w:rPr>
        <w:t>”</w:t>
      </w:r>
      <w:r>
        <w:rPr>
          <w:rFonts w:cs="Calibri Light" w:ascii="Calibri Light" w:hAnsi="Calibri Light"/>
          <w:b/>
          <w:sz w:val="24"/>
          <w:szCs w:val="24"/>
        </w:rPr>
        <w:t xml:space="preserve"> -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ykonanie dokumentacji projektowo – kosztorysowej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całości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ab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right="0" w:hanging="426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    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brutto…………………….. zł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W celu uzyskania punktów w kryterium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„Doświadczenie projektanta w specjalności instalacyjnej w zakresie sieci, instalacji i urządzeń cieplnych, wentylacyjnych, gazowych, wodociągowych i kanalizacyjnych”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rzedstawiam informacje i oświadczam, że nw. osoba, w okresie ostatnich 5 lat, wykonała dokumentację projektową swym zakresem obejmującą branżę w specjalności instalacyjnej w zakresie sieci, instalacji i urządzeń cieplnych, wentylacyjnych, gazowych, wodociągowych i kanaliza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Imię i nazwisko osoby proponowanej na stanowisko projektanta specjalności instalacyjnej w zakresie sieci, instalacji i urządzeń cieplnych, wentylacyjnych, gazowych, wodociągowych i kanalizacyjnych: ……………………………………………………………….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                               Nr uprawnień: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stawa do dysponowania: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*Wykonawca modeluje tabele według własnych potrze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420941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098"/>
                              <w:gridCol w:w="187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  <w:t>Podmiot, na rzecz którego wykonano usługę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  <w:t xml:space="preserve">Nazwa i zakres dokumentacji projektowej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  <w:t xml:space="preserve">Data wykonania projek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1.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1.9pt;mso-wrap-distance-left:7.05pt;mso-wrap-distance-right:7.05pt;mso-wrap-distance-top:0pt;mso-wrap-distance-bottom:0pt;margin-top:23.8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098"/>
                        <w:gridCol w:w="187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Podmiot, na rzecz którego wykonano usługę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Nazwa i zakres dokumentacji projektowej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Data wykonania projektu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1.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□):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(-y)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pozostajemy związani ofertą przez okres wskazany przez Zamawiając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, że uzyskaliśmy wszelkie informacje niezbędne do prawidłoweg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sz w:val="24"/>
          <w:szCs w:val="24"/>
        </w:rPr>
        <w:t>, że na podstawie art. 18 ust. 3 Pzp: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426" w:leader="none"/>
        </w:tabs>
        <w:spacing w:before="280" w:after="1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450" w:leader="none"/>
        </w:tabs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1</w:t>
      </w:r>
      <w:r>
        <w:rPr>
          <w:rFonts w:cs="Calibri Light" w:ascii="Calibri Light" w:hAnsi="Calibri Light"/>
          <w:color w:val="000000"/>
          <w:sz w:val="24"/>
          <w:szCs w:val="24"/>
        </w:rPr>
        <w:t>. Wykonawca jest mikro /małym/średnim przedsiębiorcą w rozumieniu ustawy z dnia 6 marca 2018 r. Prawo przedsiębiorców.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12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. Oświadczam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  <w:t>(-y)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Ewelina Janus</cp:lastModifiedBy>
  <cp:lastPrinted>2023-09-26T08:22:00Z</cp:lastPrinted>
  <dcterms:modified xsi:type="dcterms:W3CDTF">2023-09-27T06:47:00Z</dcterms:modified>
  <cp:revision>17</cp:revision>
  <dc:subject/>
  <dc:title/>
</cp:coreProperties>
</file>