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10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G.271.18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36 Maniow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bookmarkStart w:id="0" w:name="_Hlk106964780"/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>Wzmocnienie Cyberbezpieczeństwa w Gminie Czorsztyn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16-07-26T12:32:00Z</cp:lastPrinted>
  <dcterms:modified xsi:type="dcterms:W3CDTF">2024-10-11T13:17:00Z</dcterms:modified>
  <cp:revision>34</cp:revision>
  <dc:subject/>
  <dc:title/>
</cp:coreProperties>
</file>