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89/23</w:t>
        <w:tab/>
        <w:tab/>
        <w:tab/>
        <w:t xml:space="preserve">                   Sucha Beskidzka dnia 12.12.2023r.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 xml:space="preserve">Dotyczy: Wyniku postępowania w trybie podstawowym bez negocjacji na </w:t>
      </w:r>
      <w:r>
        <w:rPr>
          <w:rFonts w:cs="Cambria" w:ascii="Cambria" w:hAnsi="Cambria"/>
          <w:sz w:val="22"/>
          <w:szCs w:val="22"/>
        </w:rPr>
        <w:t xml:space="preserve">dostawę 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sprzętu 1 x użytku postępowanie VII .   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</w:p>
    <w:p>
      <w:pPr>
        <w:pStyle w:val="TextBody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iameditek sp. z o.o. ul. Elewatorska 58, 15-620 Białystok </w:t>
      </w:r>
    </w:p>
    <w:p>
      <w:pPr>
        <w:pStyle w:val="Akapitzlist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ind w:left="405" w:hanging="0"/>
        <w:rPr/>
      </w:pPr>
      <w:r>
        <w:rPr>
          <w:rFonts w:cs="Tahoma" w:ascii="Cambria" w:hAnsi="Cambria"/>
          <w:sz w:val="22"/>
          <w:szCs w:val="22"/>
        </w:rPr>
        <w:t xml:space="preserve">Wartość oferty brutto: 2 216,16 zł   </w:t>
      </w:r>
    </w:p>
    <w:p>
      <w:pPr>
        <w:pStyle w:val="Normal"/>
        <w:rPr/>
      </w:pPr>
      <w:r>
        <w:rPr/>
        <w:t>Punktacja przyznana ofercie w kryteriach oceny ofert oraz łączna punktacja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umer oferty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100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ferta nr 2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iameditek sp. z o.o.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l. Elewatorska 58, 15-620 Białyst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qua-Med. ZPAM-KOLASA sp.j. ul. Targowa 55, 90-323 Łódź </w:t>
      </w:r>
    </w:p>
    <w:p>
      <w:pPr>
        <w:pStyle w:val="Akapitzlist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56 219,40 zł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 oraz łączna punktacj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98"/>
        <w:gridCol w:w="1934"/>
        <w:gridCol w:w="17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umer oferty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60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kryterium Ce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40 w kryterium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Jakość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ferta nr 1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Aqua-Med. ZPAM-KOLASA sp.j.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Targowa 55, 90-323 Łód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: 18.12.2023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4670</wp:posOffset>
          </wp:positionH>
          <wp:positionV relativeFrom="page">
            <wp:posOffset>457200</wp:posOffset>
          </wp:positionV>
          <wp:extent cx="6934200" cy="1514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2:00Z</dcterms:created>
  <dc:creator>Dział Zamówień Publicznych</dc:creator>
  <dc:description/>
  <cp:keywords/>
  <dc:language>en-US</dc:language>
  <cp:lastModifiedBy>DZP</cp:lastModifiedBy>
  <cp:lastPrinted>2023-12-06T09:01:00Z</cp:lastPrinted>
  <dcterms:modified xsi:type="dcterms:W3CDTF">2023-12-12T11:44:00Z</dcterms:modified>
  <cp:revision>14</cp:revision>
  <dc:subject/>
  <dc:title>ZOZ</dc:title>
</cp:coreProperties>
</file>