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Sprawa Nr 11/D/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15842100-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szCs w:val="20"/>
        </w:rPr>
        <w:t>Załącznik Nr 2 do SWZ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 do Umowy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7"/>
        <w:gridCol w:w="687"/>
        <w:gridCol w:w="712"/>
        <w:gridCol w:w="1546"/>
        <w:gridCol w:w="1080"/>
        <w:gridCol w:w="1285"/>
        <w:gridCol w:w="1529"/>
        <w:gridCol w:w="878"/>
        <w:gridCol w:w="973"/>
        <w:gridCol w:w="1551"/>
        <w:gridCol w:w="900"/>
        <w:gridCol w:w="1513"/>
      </w:tblGrid>
      <w:tr>
        <w:trPr>
          <w:trHeight w:val="8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 czekolad w opakowaniu zbiorczym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owana liczba kcal w opa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inimum 4 300kc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ń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lub deserow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szt.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 (8 szt. czekolad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orzechami lask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gorz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wiórkami kokos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innymi dodatka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CJA TECHNICZNA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MAGANE  PARAMETRY  TECH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 dostawa czekolad spełniających poniższe wymogi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jednej tabliczki czekolady 100g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zawiera 8 sztuk czekolad, w tym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lub deserowa – 3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/>
            </w:pPr>
            <w:r>
              <w:rPr>
                <w:sz w:val="20"/>
                <w:szCs w:val="20"/>
              </w:rPr>
              <w:t>Czekolada pełna mleczna z orzechami laskowymi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gorzka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before="0" w:after="120"/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wiórkami kokosowymi – 2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/>
            </w:pPr>
            <w:r>
              <w:rPr>
                <w:b/>
                <w:sz w:val="20"/>
                <w:szCs w:val="20"/>
              </w:rPr>
              <w:t>Czekolada pełna mleczna z innymi dodatkami - ………………………………………..…………………….  (z wyłączeniem orzechów arachidowych) – 1 sztuka,</w:t>
            </w:r>
          </w:p>
          <w:p>
            <w:pPr>
              <w:pStyle w:val="TextBody"/>
              <w:widowControl w:val="false"/>
              <w:ind w:left="5728" w:hanging="0"/>
              <w:rPr/>
            </w:pPr>
            <w:r>
              <w:rPr>
                <w:b/>
                <w:sz w:val="20"/>
                <w:szCs w:val="20"/>
              </w:rPr>
              <w:t>(podać rodzaj oferowanej czekolady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kcal w opakowaniu wynosi minimum 4 300kca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/>
            </w:pPr>
            <w:r>
              <w:rPr>
                <w:sz w:val="20"/>
                <w:szCs w:val="20"/>
              </w:rPr>
              <w:t>Każda tabliczka czekolady zawiera opakowanie  chroniące przed ciepłem, wilgocią lub innymi szkodliwymi dla czekolady czynnikami. Opakowanie winno być kolorowe i atrakcyjne graficznie. Uwaga! Opakowanie nie może  być opakowaniem okolicznościowym lub świątecznym (na przykład bożonarodzeniowym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olady pakowane są w zbiorcze opakowanie (po 8 sztuk czekolad w opakowaniu). Druk 4+0 CMYK (pełny kolor jednostronnie), karton usztywniany 300g/m2, Dane, które zamieści Wykonawca na opakowaniu muszą być zgodne załącznikiem Nr 4 do Umowy. </w:t>
            </w:r>
            <w:r>
              <w:rPr>
                <w:rFonts w:eastAsia="Calibri"/>
                <w:b/>
                <w:sz w:val="20"/>
                <w:szCs w:val="20"/>
              </w:rPr>
              <w:t>Projekt graficzny będzie wykonany przez Wykonawcę i przedstawiony do akceptacji Zamawiającego. Wykonanie nastąpi po całkowitej akceptacji przez Zamawiając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/>
            </w:pPr>
            <w:r>
              <w:rPr>
                <w:sz w:val="20"/>
                <w:szCs w:val="20"/>
              </w:rPr>
              <w:t>Opakowanie każdej pojedynczej sztuki czekolady posiada  datę przydatności do spożycia, nazwę własną produktu, dane adresowe dotyczące  producenta, skład czekolad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824"/>
      </w:tblGrid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spożycia  - minimum 6 miesięcy od dnia dostawy do siedziby Zamawiająceg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termin przydatności do spoży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 xml:space="preserve">: Zespół Medyczny w Warszawie oraz Terenowe Stacje </w:t>
      </w:r>
      <w:r>
        <w:rPr>
          <w:bCs/>
          <w:sz w:val="20"/>
          <w:szCs w:val="20"/>
        </w:rPr>
        <w:t>w: Bydgoszczy, Ełku, Krakowie, Lublinie, Szczecinie, Wrocławiu, Gdań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zekolada spełnia wymogi Polskiej Normy numer PN-A-88111 z 1998 r. oraz rozporządzenia Ministra Rolnictwa i Rozwoju Wsi z dnia 4 grudnia 2002 r. w sprawie szczegółowych wymagań jakości handlowej wyrobów kakaowych i czekoladowych (Dz. U. poz. 1813, z późn. zm.) oraz ustawy z dnia 25 sierpnia 2006 r. </w:t>
        <w:br/>
        <w:t>o bezpieczeństwie żywności i żywienia (Dz. U. z  2023 r.  poz. 144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raz z ofertą składa próbki oferowanego asortymentu, po 2 sztuki z każdego rodzaju. Próbki muszą być opisane, w sposób niebudzący wątpliwości - kto je złożył. Zamawiający informuje, że próbki zostaną użyte do oceny parametrów jakościowych. Próbki dostarczone do niniejszego postępowania muszą być zgodne </w:t>
        <w:br/>
        <w:t>z przedmiotem zamówienia, dostarczanym w trakcie obowiązywania umowy. Brak próbki z każdego rodzaju asortymentu spowoduje odrzucenie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  <w:t xml:space="preserve">                                  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4770" w:leader="none"/>
        </w:tabs>
        <w:ind w:left="709" w:right="91" w:hanging="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 xml:space="preserve">(Kwalifikowany podpis elektroniczny  osoby/osób)               </w:t>
        <w:br/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                                               upoważnionej (ych)  do reprezentowania Wykonawcy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5:00Z</dcterms:created>
  <dc:creator>xxxx</dc:creator>
  <dc:description/>
  <cp:keywords/>
  <dc:language>en-US</dc:language>
  <cp:lastModifiedBy>WCKIK Informatyk</cp:lastModifiedBy>
  <cp:lastPrinted>2022-03-31T11:29:00Z</cp:lastPrinted>
  <dcterms:modified xsi:type="dcterms:W3CDTF">2024-02-16T12:08:00Z</dcterms:modified>
  <cp:revision>7</cp:revision>
  <dc:subject/>
  <dc:title>Pakiet Nr</dc:title>
</cp:coreProperties>
</file>