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3.06.2023 r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/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roduktów leczniczych, wyrobów i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materiałów medycznych oraz innych produktów dla potrzeb Apteki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 xml:space="preserve">Wojewódzkiego Ośrodka Lecznictwa Odwykowego i Zakładu Opiekuńczo Leczniczego w Gorzycach.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8/2023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4 ustawy z dnia 11 września 2019 r. – Prawo zamówień publicznych (tekst jedn. Dz. U. z 2022 r. poz. 1710 ze zm.) informujemy, i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wota, jaką Zamawiający zamierza przeznaczyć na sfinansowanie zamówienia to:      613 164,15 zł brutto, w tym dla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dania nr 1 - Produkty lecznicze i inne: 359 927,2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nr 2 - Substancje psychotropowe IV-P: 37 641,02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nr 3 - Lorazepam w ampułkach: 1 069,20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4 - Olanzapina i kwetiapina: 31 542,91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5 - Walproiniany i inne: 66 423,53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dania nr 6 - Enoksaparyna: 13 903,88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7 - Nadroparyna: 9 434,88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8 - Płyny infuzyjne: 10 891,41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nr 9 - Żywność specjalnego przeznaczenia medycznego: 8 259,80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danie nr 10 - Rękawice diagnostyczne: 36 846,4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danie nr 11 - Paski do glukometru: 1 850,69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dania nr 12 - Ustniki do alkomatu: 3 997,50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13 - Materiały opatrunkowe: 8 444,52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14 - Sprzęt medyczny i środki pomocnicze: 16 808,99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dania nr 15 - Opatrunki lecznicze: 6 122,20 zł brutto </w:t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omocnik ds. zamówie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ssito</dc:creator>
  <dc:description/>
  <cp:keywords/>
  <dc:language>en-US</dc:language>
  <cp:lastModifiedBy>SAG</cp:lastModifiedBy>
  <cp:lastPrinted>2023-06-09T09:35:00Z</cp:lastPrinted>
  <dcterms:modified xsi:type="dcterms:W3CDTF">2023-06-12T05:40:00Z</dcterms:modified>
  <cp:revision>89</cp:revision>
  <dc:subject/>
  <dc:title>Gorzyce, dnia</dc:title>
</cp:coreProperties>
</file>