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Przebudowa drogi                       w m. Ujazd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31T09:27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