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nr 341/2024</w:t>
        <w:tab/>
        <w:tab/>
        <w:tab/>
        <w:tab/>
        <w:tab/>
        <w:tab/>
        <w:t>Oleszno 12.09.202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Verdana" w:cs="Arial" w:ascii="Arial" w:hAnsi="Arial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Verdana" w:cs="Arial" w:ascii="Arial" w:hAnsi="Arial"/>
        </w:rPr>
        <w:t>Zestawienie ofert złożonych w postępowaniu na:</w:t>
      </w:r>
      <w:bookmarkStart w:id="0" w:name="_Hlk13693132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,,</w:t>
      </w:r>
      <w:bookmarkStart w:id="1" w:name="_Hlk175302510"/>
      <w:r>
        <w:rPr>
          <w:rFonts w:cs="Arial" w:ascii="Arial" w:hAnsi="Arial"/>
          <w:b/>
          <w:iCs/>
        </w:rPr>
        <w:t>Wycinkę drzew na terenie stanowiącym własność Skarbu Państwa Nadleśnictwa Wałcz</w:t>
      </w:r>
      <w:bookmarkEnd w:id="1"/>
      <w:r>
        <w:rPr>
          <w:rFonts w:cs="Arial" w:ascii="Arial" w:hAnsi="Arial"/>
          <w:b/>
          <w:iCs/>
        </w:rPr>
        <w:t>”. Znak postępowania 341/2024</w:t>
      </w:r>
    </w:p>
    <w:p>
      <w:pPr>
        <w:pStyle w:val="Normal"/>
        <w:rPr/>
      </w:pPr>
      <w:bookmarkEnd w:id="0"/>
      <w:r>
        <w:rPr>
          <w:rFonts w:cs="Arial" w:ascii="Arial" w:hAnsi="Arial"/>
        </w:rPr>
        <w:t xml:space="preserve">Zamawiający przeznaczył na realizację zamówienia kwotę w wysokości: </w:t>
      </w:r>
      <w:r>
        <w:rPr>
          <w:rFonts w:cs="Arial" w:ascii="Arial" w:hAnsi="Arial"/>
          <w:b/>
          <w:u w:val="single"/>
        </w:rPr>
        <w:t>brutto 199 843,20z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PŁYWU OKRESU SKŁADANIA OFERT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rutt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siębiorstwo Usługowo - Handlowe INTERWA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zysztof Warsiński</w:t>
              <w:br/>
              <w:t>Zielona 15/1        73-140 IŃSKO</w:t>
              <w:br/>
              <w:t>NIP 8541419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7 400,00z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usz Rudnik Forestman</w:t>
              <w:br/>
              <w:t>77-134 Masłowice Trzebiatkow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słowice Trzebiatkowskie 7B</w:t>
              <w:br/>
              <w:t>NIP 8421710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 800,00zł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Ogrodnicze Elitelas Sp. z o.o.</w:t>
              <w:br/>
              <w:t>39-450 Baranów Sandomie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urdy 141</w:t>
              <w:br/>
              <w:t>NIP 867225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 920,00zł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PAGAN Marcin Koprowicz</w:t>
              <w:br/>
              <w:t>78-200 Biało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Żytelkowo 35 </w:t>
              <w:br/>
              <w:t>NIP 6721959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 520,00zł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HPU Sekwoja Dawid Sutkowski</w:t>
              <w:br/>
              <w:t>33-171 Pleś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Łowczówek 95a</w:t>
              <w:br/>
              <w:t>NIP 993040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 480,00zł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-FORST sp. z o.o.</w:t>
              <w:br/>
              <w:t>Czarnoszyce 21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-300 Człu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: 8431624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 640,00zł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Katarzyna TRĘB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stępowania przetargowego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aria Bajowska</dc:creator>
  <dc:description/>
  <cp:keywords/>
  <dc:language>en-US</dc:language>
  <cp:lastModifiedBy>Trębas Katarzyna</cp:lastModifiedBy>
  <cp:lastPrinted>2021-04-06T10:51:00Z</cp:lastPrinted>
  <dcterms:modified xsi:type="dcterms:W3CDTF">2024-09-12T08:42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