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9 do SWZ)</w:t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right="0" w:hanging="504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0" w:right="4252" w:hanging="0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left="0"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dostawę odczynników, testów kasetkowych, kart żelowych oraz krwinek wzorcowych do Medycznego Laboratorium Diagnostycznego przez okres 36 miesięcy; nr sprawy: ZP/TP/03/24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r. o ochronie konkurencji i konsumentów (t.j. Dz. U. z 2023 r. poz. 1689), z innym Wykonawcą, który złożył odrębną ofertę w niniejszym postępowaniu.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r. o ochronie konkurencji i konsumentów (t.j. Dz. U. z 2023 r. poz. 1689), z innym Wykonawcą, który złożył odrębną ofertę w niniejszym postępowaniu: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0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tLeast" w:line="360" w:before="120" w:after="0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4:00Z</dcterms:created>
  <dc:creator/>
  <dc:description/>
  <dc:language>en-US</dc:language>
  <cp:lastModifiedBy/>
  <cp:lastPrinted>2021-07-28T13:52:00Z</cp:lastPrinted>
  <dcterms:modified xsi:type="dcterms:W3CDTF">2024-01-18T08:58:21Z</dcterms:modified>
  <cp:revision>22</cp:revision>
  <dc:subject/>
  <dc:title/>
</cp:coreProperties>
</file>