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2"/>
          <w:szCs w:val="22"/>
        </w:rPr>
        <w:t xml:space="preserve">Przedmiot przetargu – </w:t>
      </w:r>
      <w:r>
        <w:rPr>
          <w:rStyle w:val="Emphasis"/>
          <w:color w:val="000000"/>
          <w:shd w:fill="FFFFFF" w:val="clear"/>
        </w:rPr>
        <w:t xml:space="preserve">Opracowanie operatu wodnoprawnego na odprowadzanie wylotem </w:t>
        <w:br/>
        <w:t xml:space="preserve">do Potoku Bielszowickiego ścieków z przelewu burzowego kanalizacji ogólnospławnej </w:t>
        <w:br/>
        <w:t>w rejonie ul. Przemysłowej w Rudzie Śląskiej – Kochłowicach wraz z uzyskaniem ostatecznej decyzji -  pozwolenie wodnopraw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Zamawiający – </w:t>
      </w:r>
      <w:r>
        <w:rPr>
          <w:sz w:val="22"/>
        </w:rPr>
        <w:t xml:space="preserve">Przedsiębiorstwo Wodociągów i Kanalizacji Spółka z o.o. w Rudzie Śląskiej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l. Pokoju 13, 41-709 Ruda Śląska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Oferent – </w:t>
      </w:r>
      <w:r>
        <w:rPr>
          <w:sz w:val="20"/>
          <w:szCs w:val="20"/>
        </w:rPr>
        <w:t>( nazwa i adres )</w:t>
      </w:r>
      <w:r>
        <w:rPr/>
        <w:t xml:space="preserve"> 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KRS </w:t>
      </w:r>
      <w:r>
        <w:rPr>
          <w:sz w:val="20"/>
          <w:szCs w:val="20"/>
        </w:rPr>
        <w:t>(jeżeli dotyczy)</w:t>
      </w:r>
      <w:r>
        <w:rPr/>
        <w:t xml:space="preserve"> 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rPr/>
      </w:pPr>
      <w:r>
        <w:rPr>
          <w:sz w:val="22"/>
          <w:szCs w:val="22"/>
          <w:lang w:val="de-DE"/>
        </w:rPr>
        <w:t>nr telefonu .........................................................adres e-mail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jc w:val="both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ypełnienie któregokolwiek z powyższych pól (telefon lub e-mail) oznacza, że wyrażasz zgodę na przetwarzanie przez Zamawiającego podanych danych w celu kontaktu w związku z prowadzonym postępowaniem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godę można wycofać w dowolnym momencie, przy czym wycofanie zgody nie będzie miało wpływu na zgodność z prawem przetwarzania, którego dokonano na podstawie zgody przed jej cofnięciem. </w:t>
      </w:r>
    </w:p>
    <w:p>
      <w:pPr>
        <w:pStyle w:val="Normal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8"/>
        <w:gridCol w:w="1559"/>
        <w:gridCol w:w="2703"/>
      </w:tblGrid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ar-SA"/>
              </w:rPr>
              <w:t>Cena ofertowa netto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ena ofertowa brutto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Emphasis"/>
                <w:color w:val="000000"/>
                <w:shd w:fill="FFFFFF" w:val="clear"/>
              </w:rPr>
              <w:t xml:space="preserve">Opracowanie operatu wodnoprawnego na odprowadzanie wylotem </w:t>
              <w:br/>
              <w:t xml:space="preserve">do Potoku Bielszowickiego ścieków z przelewu burzowego kanalizacji ogólnospławnej </w:t>
              <w:br/>
              <w:t>w rejonie ul. Przemysłowej w Rudzie Śląskiej – Kochłowicach wraz z uzyskaniem ostatecznej decyzji -  pozwolenie wodnopraw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..................................zł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.............%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j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.............. z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..................................zł</w:t>
            </w:r>
          </w:p>
        </w:tc>
      </w:tr>
      <w:tr>
        <w:trPr>
          <w:trHeight w:val="584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Dodatkowe sporządzenie operatu wodnoprawnego (zgodnie z zapisem w przedmiocie zamówienia i projekcie umowy)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333333"/>
                <w:shd w:fill="FFFFFF" w:val="clear"/>
              </w:rPr>
              <w:t>w przypadku narzucenia przez PGW Wody Polskie obowiązku legalizacji wylotu.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..................................zł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.............%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j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.............. z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..................................zł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 xml:space="preserve">CENA OFERTOWA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  <w:t>Cena wykonania operatu wodnoprawnego + cena dodatkowego  sporządzenia operatu wodnopraw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..................................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............%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j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............. z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..................................zł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rFonts w:cs="Calibri" w:ascii="Calibri" w:hAnsi="Calibri"/>
          <w:lang w:val="de-DE"/>
        </w:rPr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Oświadczenia ofertow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świadczamy, że zapoznaliśmy się z warunkami postępowania zawartymi w ogłoszeniu </w:t>
        <w:br/>
        <w:t>nr GRZ/262/43-TK/19 i nie wnosimy do niego zastrzeżeń oraz przyjmujemy warunki w nim zawart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zyskaliśmy wszystkie informacje pozwalające na sporządzenie oferty </w:t>
        <w:br/>
        <w:t>oraz wykonanie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ogłoszeniu projekt umowy został przez nas zaakceptowan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iejsce i data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podpis i pieczęć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z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4:00Z</dcterms:created>
  <dc:creator>monika</dc:creator>
  <dc:description/>
  <cp:keywords/>
  <dc:language>en-US</dc:language>
  <cp:lastModifiedBy>Monika Mikoszek</cp:lastModifiedBy>
  <cp:lastPrinted>2018-06-04T11:54:00Z</cp:lastPrinted>
  <dcterms:modified xsi:type="dcterms:W3CDTF">2019-04-11T12:38:00Z</dcterms:modified>
  <cp:revision>7</cp:revision>
  <dc:subject/>
  <dc:title>ZAŁĄCZNIK NR 1</dc:title>
</cp:coreProperties>
</file>