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6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kursów kwalifikacyjnych i szkoleń doskonalących  dla nauczyciel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ACJA I PRZEPROWADZENIE 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UTOCAD WRAZ Z EGZAMINEM ECDL Z MODUŁU ECDL STANDARD S8 </w:t>
        <w:br/>
        <w:t>DLA MAKSYMALNIE 9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9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 obliczona jako: cena brutto za przeszkolenie 1 uczestnika x </w:t>
      </w:r>
      <w:r>
        <w:rPr>
          <w:rFonts w:cs="Arial" w:ascii="Calibri" w:hAnsi="Calibri"/>
          <w:b/>
          <w:color w:val="000000"/>
          <w:sz w:val="22"/>
          <w:szCs w:val="22"/>
        </w:rPr>
        <w:t>9</w:t>
      </w:r>
      <w:r>
        <w:rPr>
          <w:rFonts w:cs="Arial" w:ascii="Calibri" w:hAnsi="Calibri"/>
          <w:b/>
          <w:sz w:val="22"/>
          <w:szCs w:val="22"/>
        </w:rPr>
        <w:t xml:space="preserve">): </w:t>
      </w:r>
    </w:p>
    <w:p>
      <w:pPr>
        <w:pStyle w:val="Normal"/>
        <w:snapToGrid w:val="false"/>
        <w:spacing w:lineRule="auto" w:line="27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doświadczenie                     w przeprowadzeniu, w okresie ostatnich trzech lat przed upływem terminu składania ofert  kursu/ kursów/ szkolenia/szkoleń AutoCAD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KADRY I PŁ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MAKSYMALNIE 4 UCZESTNIKÓW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4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 (z prawem opcji, obliczona jako: cena brutto za przeszkolenie 1 uczestnika x 4): </w:t>
      </w:r>
    </w:p>
    <w:p>
      <w:pPr>
        <w:pStyle w:val="Normal"/>
        <w:snapToGrid w:val="false"/>
        <w:spacing w:lineRule="auto" w:line="276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doświadczenie                       w przeprowadzeniu, w okresie ostatnich trzech lat przed upływem terminu składania ofert 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adry i płac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2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DERMATOLOGII WETERYNARYJ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JEDNEGO UCZESTNIKA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owa brutto za przeszkolenie 1 uczestnika: …………………..…… zł</w:t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doświadczenie                       w przeprowadzeniu, w okresie ostatnich trzech lat przed upływem terminu składania ofert 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rmatologii weterynaryjne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0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ZOOPSYCHOLOGA-BEHAWIORYSTY SPECJALIZACJA K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JEDNEGO UCZESTNIKA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owa brutto za przeszkolenie 1 uczestnika: …………………..…… zł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doświadczenie                       w przeprowadzeniu, w okresie ostatnich trzech lat przed upływem terminu składania ofert 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 zakresu zoopsychologa i/lub behawiorysty specjalizacja koni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RGANIZOWANIA INFORMACJI TURYSTYCZ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SPRZEDAŻY IMPREZ I USŁUG TURYSTY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JEDNEGO UCZESTNIKA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owa brutto za przeszkolenie 1 uczestnika: …………………..…… z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doświadczenie                       w przeprowadzeniu, w okresie ostatnich trzech lat przed upływem terminu składania ofert 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 zakresu organizowania informacji turystycznej i/lub sprzedaży imprez turystycznych i/lub sprzedaży usług turystycznych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2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, 2c, 2d i 2e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4415806"/>
      <w:bookmarkStart w:id="1" w:name="__Fieldmark__0_3514415806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4415806"/>
      <w:bookmarkStart w:id="3" w:name="__Fieldmark__1_3514415806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4415806"/>
      <w:bookmarkStart w:id="5" w:name="__Fieldmark__2_3514415806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4415806"/>
      <w:bookmarkStart w:id="7" w:name="__Fieldmark__3_3514415806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14415806"/>
      <w:bookmarkStart w:id="9" w:name="__Fieldmark__4_3514415806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14415806"/>
      <w:bookmarkStart w:id="11" w:name="__Fieldmark__5_3514415806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0Z</dcterms:created>
  <dc:creator>emrozek</dc:creator>
  <dc:description/>
  <cp:keywords/>
  <dc:language>en-US</dc:language>
  <cp:lastModifiedBy>Magdalena Żelasko-Bieniek</cp:lastModifiedBy>
  <cp:lastPrinted>2022-03-08T09:23:00Z</cp:lastPrinted>
  <dcterms:modified xsi:type="dcterms:W3CDTF">2022-03-28T08:04:00Z</dcterms:modified>
  <cp:revision>24</cp:revision>
  <dc:subject/>
  <dc:title>Nowy Sącz, ……………………</dc:title>
</cp:coreProperties>
</file>