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253 ust. 1 oraz </w:t>
      </w:r>
      <w:r>
        <w:rPr>
          <w:color w:val="000000"/>
          <w:sz w:val="20"/>
          <w:szCs w:val="20"/>
        </w:rPr>
        <w:t xml:space="preserve">art. 260 ust. 1 </w:t>
      </w:r>
      <w:r>
        <w:rPr>
          <w:sz w:val="20"/>
          <w:szCs w:val="20"/>
        </w:rPr>
        <w:t xml:space="preserve"> z </w:t>
      </w:r>
      <w:r>
        <w:rPr>
          <w:rFonts w:cs="Tahoma"/>
          <w:sz w:val="20"/>
          <w:szCs w:val="20"/>
          <w:lang w:eastAsia="ar-SA"/>
        </w:rPr>
        <w:t>dnia 11 września 2019 r. Prawo zamówień publicznych (t. j. Dz. U. z 2024 r. poz. 1320 z późn. zm.)</w:t>
      </w:r>
      <w:r>
        <w:rPr>
          <w:color w:val="000000"/>
          <w:sz w:val="20"/>
          <w:szCs w:val="20"/>
        </w:rPr>
        <w:t xml:space="preserve">, Zamawiający przekazuje w postępowaniu prowadzonym </w:t>
      </w:r>
      <w:r>
        <w:rPr>
          <w:sz w:val="20"/>
          <w:szCs w:val="20"/>
        </w:rPr>
        <w:t>w trybie przetargu nieograniczonego</w:t>
      </w:r>
      <w:r>
        <w:rPr>
          <w:color w:val="000000"/>
          <w:sz w:val="20"/>
          <w:szCs w:val="20"/>
        </w:rPr>
        <w:t xml:space="preserve"> na: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SUKCESYWNE DOSTAWY MATERIAŁÓW EKSPLOATACYJNYCH I AKCESORIÓW DO STERYLIZACJI ORAZ RÓŻNEGO SPRZĘTU MEDYCZNEGO DLA SZPITALI POMORSKICH SP. Z O.O., </w:t>
      </w:r>
      <w:r>
        <w:rPr>
          <w:b/>
          <w:bCs/>
          <w:i/>
          <w:sz w:val="20"/>
          <w:szCs w:val="20"/>
        </w:rPr>
        <w:t>znak: D25C/251/N/32-66rj/24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UKCESYWNE DOSTAWY MATERIAŁÓW EKSPLOATACYJNYCH I AKCESORIÓW DO STERYLIZACJI ORAZ RÓŻNEGO SPRZĘTU MEDYCZNEGO DLA SZPITALI POMORSKICH SP. Z O.O., </w:t>
      </w:r>
      <w:r>
        <w:rPr>
          <w:b/>
          <w:bCs/>
          <w:i/>
          <w:sz w:val="18"/>
          <w:szCs w:val="18"/>
        </w:rPr>
        <w:t>znak: D25C/251/N/32-66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524304-2024 z dnia 02.09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7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 –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 –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7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rPr>
          <w:sz w:val="18"/>
          <w:szCs w:val="20"/>
        </w:rPr>
      </w:pPr>
      <w:r>
        <w:rPr>
          <w:sz w:val="18"/>
          <w:szCs w:val="20"/>
        </w:rPr>
        <w:t>Liczba odrzuconych ofert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,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ER MED SPÓŁKA Z OGRANICZONĄ ODPOWIEDZIALNOŚCIĄ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WINOGRADY 118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1-626 POZNA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6397212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1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590 5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79 597,5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4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 2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 549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TERIGAT SP. Z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ZAŚCIANKOWA 50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02-989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20518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2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89 596,47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97 989,54 zł brutto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5,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DUOLUX MEDICAL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OS. BOLESŁAWA CHROBREGO 40F/53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60-681 POZNAŃ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022145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34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6 7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Zadanie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88 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95 0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ach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EMPIREUM DOPIERALSKI PIOTR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CHOTOMOWSKA 30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5-110 JABŁON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871253324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Zadanie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8 629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20 119,32 zł brutt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NMED SP. Z O.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GRANICZNA 32B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4-178 PRZYSZOWIC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36556768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5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87,43 pkt.), termin dostawy zamówienia częściowego (10 pkt.) – łącznie 97,43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6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52,24 pkt.), termin dostawy zamówienia częściowego (10 pkt.) – łącznie 62,24 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MPIREUM DOPIERALSKI PIOT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CHOTOMOWSKA 30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5-110 JABŁON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87125332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5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62,77 pkt.), termin dostawy zamówienia częściowego (10 pkt.) – łącznie 72,77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6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51,56 pkt.), termin dostawy zamówienia częściowego (10 pkt.) – łącznie 61,56 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W zadaniu nr 3 nie złożono żadnej oferty, w związku z powyższym postępowanie w ww. zadaniu podlega unieważnieniu na podstawie art. 255 ust. 1 ustawy Prawo Zamówień Publicznych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mowy z wybranymi Wykonawcami podpisane zostaną zgodnie z art. 264 ust. 1 Ustawy Prawo Zamówień Publicznych - dotyczy zad. 5 i 6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 wybranymi Wykonawcami podpisane zostaną zgodnie z art. 264 ust. 2 pkt. 1a Ustawy Prawo Zamówień Publicznych – dotyczy zad.  1, 2, 4, 7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ny1"/>
        <w:spacing w:lineRule="auto" w:line="36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0"/>
          <w:szCs w:val="18"/>
        </w:rPr>
      </w:pPr>
      <w:r>
        <w:rPr>
          <w:rFonts w:cs="Book Antiqua" w:ascii="Calibri" w:hAnsi="Calibri"/>
          <w:b/>
          <w:bCs/>
          <w:iCs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1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12"/>
          <w:szCs w:val="18"/>
        </w:rPr>
      </w:pPr>
      <w:r>
        <w:rPr>
          <w:color w:val="FF0000"/>
          <w:sz w:val="12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Sąd Rejonowy Gdańsk-Północ w Gdańsku, VIII Wydział Gospodarczy KRS 0000492201 | kapitał zakładowy: 181 060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32-66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2:00Z</dcterms:created>
  <dc:creator>Monika Klause</dc:creator>
  <dc:description/>
  <cp:keywords/>
  <dc:language>en-US</dc:language>
  <cp:lastModifiedBy>Milena Żołnowska-Dampc</cp:lastModifiedBy>
  <cp:lastPrinted>2024-08-23T08:51:00Z</cp:lastPrinted>
  <dcterms:modified xsi:type="dcterms:W3CDTF">2024-10-29T06:26:00Z</dcterms:modified>
  <cp:revision>16</cp:revision>
  <dc:subject/>
  <dc:title/>
</cp:coreProperties>
</file>