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2" w:before="0" w:after="0"/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12" w:before="280" w:after="198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rojektowane postanowienia umowy</w:t>
      </w:r>
    </w:p>
    <w:p>
      <w:pPr>
        <w:pStyle w:val="NormalnyWeb"/>
        <w:spacing w:lineRule="atLeast" w:line="102" w:before="28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Sygnatura 5/P/MCM/2023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NA DOSTAWĘ SZCZEPIONEK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rFonts w:ascii="Calibri" w:hAnsi="Calibri" w:cs="Calibri"/>
          <w:sz w:val="20"/>
          <w:szCs w:val="20"/>
        </w:rPr>
      </w:pPr>
      <w:r>
        <w:rPr/>
        <w:t>Zawarta w </w:t>
      </w:r>
      <w:r>
        <w:rPr>
          <w:rFonts w:cs="Arial" w:ascii="Arial" w:hAnsi="Arial"/>
          <w:sz w:val="20"/>
          <w:szCs w:val="20"/>
        </w:rPr>
        <w:t>dniu ………………………….. r. w Tarnowie pomiędzy:</w:t>
      </w:r>
    </w:p>
    <w:p>
      <w:pPr>
        <w:pStyle w:val="Normal"/>
        <w:spacing w:before="280" w:after="119"/>
        <w:rPr>
          <w:sz w:val="22"/>
          <w:szCs w:val="22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(1) </w:t>
      </w:r>
      <w:r>
        <w:rPr>
          <w:color w:val="00000A"/>
          <w:sz w:val="22"/>
          <w:szCs w:val="22"/>
        </w:rPr>
        <w:t xml:space="preserve">Mościckie Centrum Medyczne Spółka z ograniczoną odpowiedzialnością z siedzibą </w:t>
        <w:br/>
        <w:t xml:space="preserve">w Tarnowie przy ul. Kwiatkowskiego 15; wpisana do Rejestru Przedsiębiorców Krajowego Rejestru Sądowego prowadzonego przez Sąd Rejonowy dla Krakowa- Śródmieścia </w:t>
        <w:br/>
        <w:t>w Krakowie, XII Wydział Gospodarczy pod numerem KRS: 0000451215, posiadająca kapitał zakładowy 17.273.500,00 złotych, NIP: 993-06-51-966; REGON: 851664020, zwanym dalej „ Zamawiającym”, reprezentowanym przez: Jana Musiała – Prezesa Zarządu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bookmarkStart w:id="0" w:name="__DdeLink__150_205457367"/>
      <w:bookmarkEnd w:id="0"/>
      <w:r>
        <w:rPr>
          <w:sz w:val="22"/>
          <w:szCs w:val="22"/>
        </w:rPr>
        <w:t xml:space="preserve">(2)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, zwanym dalej „ Wykonawcą”, reprezentowanym przez: ………………………………………………………………………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 wyniku rozstrzygnięcia przetargu nieograniczonego Nr Spr. 5./P/MCM/23 .przeprowadzonego w trybie przepisów ustawy z dnia 29 stycznia 2004 r. – Prawo Zamówień Publicznych (t.j. Dz. U z 2019  poz. 2019 ze zm.; dalej: pzp), została zawarta umowa o następującej treści: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nyWeb"/>
        <w:numPr>
          <w:ilvl w:val="0"/>
          <w:numId w:val="11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Przedmiotem niniejszej umowy jest dostawa szczepionek przez Wykonawcę – zgodnie z ofertą z dnia .................  złożoną w postepowaniu o udzielenie zamówienia publicznego w trybie podstawowym Nr Spr.5/P/MCM/2023</w:t>
      </w:r>
    </w:p>
    <w:p>
      <w:pPr>
        <w:pStyle w:val="NormalnyWeb"/>
        <w:numPr>
          <w:ilvl w:val="0"/>
          <w:numId w:val="11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 xml:space="preserve">Wartość szacunkowa zamówienia wynosi </w:t>
      </w:r>
    </w:p>
    <w:p>
      <w:pPr>
        <w:pStyle w:val="NormalnyWeb"/>
        <w:numPr>
          <w:ilvl w:val="0"/>
          <w:numId w:val="8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 ilości asortymentu będącego przedmiotem zamówienia w czasie trwania umowy w zależności od swoich potrzeb, tj. Zamawiający zastrzega sobie prawo do częściowej realizacji umowy, jednak niezrealizowana część umowy nie może być większa niż 30 % wartości umowy. Zamawiający zastrzega sobie prawo zakupu mniejszej ilości przedmiotów zamówienia o 30 % niż podana w formularzach asortymentowo-cenowych, w przypadku wystąpienia sytuacji trudnej do przewidzenia w chwili zawarcia umowy tj. w przypadku braku zapotrzebowania na przedmioty zamówienia objęte niniejszą umową. W takim przypadku Wykonawca może żądać wyłącznie wynagrodzenia należnego z tytułu wykonania części umowy. </w:t>
      </w:r>
    </w:p>
    <w:p>
      <w:pPr>
        <w:pStyle w:val="NormalnyWeb"/>
        <w:numPr>
          <w:ilvl w:val="0"/>
          <w:numId w:val="8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Niepełna realizacja zamówienia ze strony Zamawiającego w granicach określonych w ust. 4 niniejszego paragrafu nie pociąga za sobą żadnych ujemnych skutków dla Zamawiającego i nie narusza postanowień niniejszej umowy.</w:t>
      </w:r>
    </w:p>
    <w:p>
      <w:pPr>
        <w:pStyle w:val="NormalnyWeb"/>
        <w:spacing w:lineRule="atLeast" w:line="102" w:before="28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numPr>
          <w:ilvl w:val="0"/>
          <w:numId w:val="2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Wykonawca będzie dokonywał dostaw do miejsca magazynowania na podstawie zamówień składanych przez Zamawiającego według potrzeb Zamawiającego.</w:t>
      </w:r>
    </w:p>
    <w:p>
      <w:pPr>
        <w:pStyle w:val="NormalnyWeb"/>
        <w:numPr>
          <w:ilvl w:val="0"/>
          <w:numId w:val="2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Dostawa towaru odbywać się będzie w odpowiednich opakowaniach oraz transportem zapewniającym należyte zabezpieczenie towaru przed czynnikami pogodowymi, uszkodzeniami itp.</w:t>
      </w:r>
    </w:p>
    <w:p>
      <w:pPr>
        <w:pStyle w:val="NormalnyWeb"/>
        <w:numPr>
          <w:ilvl w:val="0"/>
          <w:numId w:val="2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Dostawa towaru odbywać się będzie z zachowaniem łańcucha chłodniczego oraz na zasadach określonych w przepisach prawa farmaceutycznego.</w:t>
      </w:r>
    </w:p>
    <w:p>
      <w:pPr>
        <w:pStyle w:val="NormalnyWeb"/>
        <w:numPr>
          <w:ilvl w:val="0"/>
          <w:numId w:val="2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 terminie 7 dni od dnia zawarcia umowy Wykonawca, przedłoży dowód dysponowania środkiem transportu spełniającego wymogi łańcucha chłodniczego określonych w przepisach prawa farmaceutycznego pod rygorem odstąpienia od umowy przez Zamawiającego.</w:t>
      </w:r>
    </w:p>
    <w:p>
      <w:pPr>
        <w:pStyle w:val="NormalnyWeb"/>
        <w:spacing w:lineRule="atLeast" w:line="102" w:before="28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numPr>
          <w:ilvl w:val="0"/>
          <w:numId w:val="4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Dostawy odbywać się będą w uzgodnionych wielkościach i asortymencie w ciągu 3 dni roboczych od daty zgłoszenia zamówienia (faksem lub drogą elektroniczną) na koszt i ryzyko Wykonawcy.</w:t>
      </w:r>
    </w:p>
    <w:p>
      <w:pPr>
        <w:pStyle w:val="NormalnyWeb"/>
        <w:numPr>
          <w:ilvl w:val="0"/>
          <w:numId w:val="4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W przypadku opóźnienia z realizacją zamówienia, Zamawiający może naliczyć kary umowne w wysokości 1 % wartości brutto towaru niedostarczonego w terminie za każdy dzień opóźnienia. </w:t>
      </w:r>
    </w:p>
    <w:p>
      <w:pPr>
        <w:pStyle w:val="NormalnyWeb"/>
        <w:numPr>
          <w:ilvl w:val="0"/>
          <w:numId w:val="4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W przypadku niezrealizowania danego zamówienia w okresie obowiązywania umowy, Zamawiający może naliczyć kary umowne w wysokości 20% wartości brutto niedostarczonego towaru.</w:t>
      </w:r>
    </w:p>
    <w:p>
      <w:pPr>
        <w:pStyle w:val="NormalnyWeb"/>
        <w:numPr>
          <w:ilvl w:val="0"/>
          <w:numId w:val="4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Kary umowne, o których mowa w § 3 ust. 2 i ust. 3 będą płatne w terminie 7 (siedmiu) dni od daty otrzymania przez Wykonawcę wezwania. Zamawiającemu przysługuje prawo do jednostronnego potrącenia kar umownych z wynagrodzenia należnemu Wykonawcy, a Wykonawca na takie potrącenie wyraża zgodę. Prócz kary umownej, o której mowa w niniejszym ustępie Zamawiający może dochodzić od Wykonawcy odszkodowania uzupełniającego na zasadach ogólnych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Odbioru zamówionego towaru dokona każdorazowo osoba upoważniona przez Zamawiającego potwierdzając na dokumencie WZ fakt dostawy towaru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nyWeb"/>
        <w:numPr>
          <w:ilvl w:val="0"/>
          <w:numId w:val="7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 realizację przedmiotu zamówienia Zamawiający zobowiązuje się zapłacić Wykonawcy wynagrodzenie zgodne z cenami podanymi w ofercie załączonej do niniejszej umowy, które to ceny stanowią podstawę do rozliczeń finansowych między Zamawiającym i Wykonawcą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Ceny poszczególnych elementów przedmiotu zamówienia zawarte w załączonej ofercie ulegną zmianie tylko na zasadach i warunkach określonych w ust. 5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 xml:space="preserve">Wynagrodzenie wymienione w ust. 1 obejmuje koszty wszelkich czynności Wykonawcy niewymienionych w treści niniejszej umowy, a będących niezbędnymi do należytej i zgodnej z niniejszą umową oraz obowiązującymi przepisami realizacji przedmiotu zamówienia. 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Przedmiot zamówienia dostarczany będzie przez Wykonawcę w opakowaniu producenta, a opłata za opakowanie wliczona jest w cenę towaru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miana cen może nastąpić wyłącznie w przypadku zmiany stawki podatku VAT lub w związku ze zmianą cen urzędowych – za zgodą Zamawiającego. W przypadku takiej zmiany Zamawiający może odmówić odbioru dalszych dostaw i od umowy odstąpić bez jakichkolwiek ujemnych skutków ze strony Wykonawcy.</w:t>
      </w:r>
    </w:p>
    <w:p>
      <w:pPr>
        <w:pStyle w:val="NormalnyWeb"/>
        <w:numPr>
          <w:ilvl w:val="0"/>
          <w:numId w:val="7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Płatności będą realizowane przez Zamawiającego przelewem na podstawie faktury VAT w terminie 30 dni od daty otrzymania prawidłowo wystawionej faktury VAT na konto wskazane na fakturze.</w:t>
      </w:r>
    </w:p>
    <w:p>
      <w:pPr>
        <w:pStyle w:val="NormalnyWeb"/>
        <w:numPr>
          <w:ilvl w:val="0"/>
          <w:numId w:val="7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Za nie terminową zapłatę należności Wykonawca może naliczyć Zamawiającemu odsetki ustawowe za każdy dzień zwłoki licząc od upływu ostatniego dnia obowiązywania terminu płatności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nyWeb"/>
        <w:numPr>
          <w:ilvl w:val="0"/>
          <w:numId w:val="9"/>
        </w:numPr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Towar objęty umową podlega rękojmi na zasadach określonych w Kodeksie cywilnym.</w:t>
      </w:r>
    </w:p>
    <w:p>
      <w:pPr>
        <w:pStyle w:val="NormalnyWeb"/>
        <w:numPr>
          <w:ilvl w:val="0"/>
          <w:numId w:val="9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ilościowych w towarze Wykonawca uzupełni braki ilościowe w terminie 2 dni roboczych od daty zgłoszenia reklamacji. W przypadku opóźnienia w uzupełnieniu wad ilościowych powyżej 2 dni postanowienie § 4 ust. 2 stosuje się odpowiednio.</w:t>
      </w:r>
    </w:p>
    <w:p>
      <w:pPr>
        <w:pStyle w:val="NormalnyWeb"/>
        <w:numPr>
          <w:ilvl w:val="0"/>
          <w:numId w:val="9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 przypadku stwierdzenia przez Zamawiającego wad jakościowych w towarze Wykonawca wymieni towar na nowy i wolny od wad w terminie 2 dni roboczych od daty zgłoszenia reklamacji. W przypadku opóźnienia w wymianie na towar nowy i wolny od wad powyżej 2 dni postanowienie § 4 ust. 2 stosuje się odpowiednio.</w:t>
      </w:r>
    </w:p>
    <w:p>
      <w:pPr>
        <w:pStyle w:val="NormalnyWeb"/>
        <w:spacing w:lineRule="atLeast" w:line="102" w:before="28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Umowa zostaje zawarta na okres 12 miesięcy od dnia……………………do ……………………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nyWeb"/>
        <w:numPr>
          <w:ilvl w:val="0"/>
          <w:numId w:val="6"/>
        </w:numPr>
        <w:spacing w:lineRule="atLeast" w:line="102" w:before="280" w:after="0"/>
        <w:rPr>
          <w:vanish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 </w:t>
      </w:r>
    </w:p>
    <w:p>
      <w:pPr>
        <w:pStyle w:val="NormalnyWeb"/>
        <w:numPr>
          <w:ilvl w:val="0"/>
          <w:numId w:val="6"/>
        </w:numPr>
        <w:spacing w:lineRule="atLeast" w:line="102" w:before="0" w:after="280"/>
        <w:rPr>
          <w:sz w:val="22"/>
          <w:szCs w:val="22"/>
        </w:rPr>
      </w:pPr>
      <w:r>
        <w:rPr>
          <w:vanish/>
          <w:sz w:val="22"/>
          <w:szCs w:val="22"/>
        </w:rPr>
        <w:t>Orzeczenia [1]2. 2</w:t>
      </w:r>
      <w:r>
        <w:rPr>
          <w:sz w:val="22"/>
          <w:szCs w:val="22"/>
        </w:rPr>
        <w:t>W przypadku, o którym mowa w ust. 1, Wykonawca może żądać wyłącznie wynagrodzenia należnego z tytułu wykonania części umowy. 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3.W przypadku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1) niewykonania lub nienależytego wykonania przez Wykonawcę usług objętych niniejszą umową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2) naruszenia przez Wykonawcę innych postanowień niniejszej umowy lub przepisów prawa farmaceutycznego w zakresie transportu i przechowywania szczepionek;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 xml:space="preserve">- Zamawiający, bez kierowania odrębnego wezwania do usunięcia uchybień, może rozwiązać umowę bez zachowania okresu wypowiedzenia, a Wykonawcy z tego tytułu nie przysługują żadne roszczenia wobec Zamawiającego. 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4. W przypadku rozwiązania umowy z przyczyn wskazanych w ust. 3 Wykonawca jest zobowiązany do pokrycia wszelkich kosztów poniesionych przez Zamawiającego w celu zapewnienia ciągłości wykonywania obowiązków określonych w niniejszej umowie przez inne osoby fizyczne lub prawne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nyWeb"/>
        <w:numPr>
          <w:ilvl w:val="1"/>
          <w:numId w:val="3"/>
        </w:numPr>
        <w:spacing w:lineRule="atLeast" w:line="102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Wszelkie zmiany niniejszej umowy muszą być dokonane za zgodą obu stron wyrażoną na piśmie pod rygorem nieważności.</w:t>
      </w:r>
    </w:p>
    <w:p>
      <w:pPr>
        <w:pStyle w:val="NormalnyWeb"/>
        <w:spacing w:lineRule="atLeast" w:line="102"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miany umowy mogą nastąpić w zakresie ceny brutto, która może ulec zmianie w następującym zakresie i na określonych poniżej warunkach: </w:t>
      </w:r>
    </w:p>
    <w:p>
      <w:pPr>
        <w:pStyle w:val="NormalnyWeb"/>
        <w:spacing w:lineRule="atLeast" w:line="102"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miany stawki podatku VAT na przedmiot usługi, za zgodą Zamawiającego,</w:t>
      </w:r>
    </w:p>
    <w:p>
      <w:pPr>
        <w:pStyle w:val="NormalnyWeb"/>
        <w:spacing w:lineRule="atLeast" w:line="102"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miany wysokości minimalnego wynagrodzenia za pracę ustalonego na podstawie art. 2 ust. 3-5 ustawy z dnia 10 października 2002 r. o minimalnym wynagrodzeniu za pracę, jeżeli zmiany te będą miały wpływ na koszty wykonania zamówienia przez wykonawcę.</w:t>
      </w:r>
    </w:p>
    <w:p>
      <w:pPr>
        <w:pStyle w:val="NormalnyWeb"/>
        <w:spacing w:lineRule="atLeast" w:line="102" w:before="28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miany zasad podlegania ubezpieczeniom społecznym lub ubezpieczeniu zdrowotnemu lub wysokości stawki składki na ubezpieczenia społeczne lub zdrowotne, jeżeli zmiany te będą miały wpływ na koszty wykonania zamówienia przez wykonawcę.</w:t>
      </w:r>
    </w:p>
    <w:p>
      <w:pPr>
        <w:pStyle w:val="Normal"/>
        <w:textAlignment w:val="baseline"/>
        <w:rPr>
          <w:rFonts w:eastAsia="Arial"/>
          <w:color w:val="000000"/>
          <w:kern w:val="2"/>
          <w:sz w:val="22"/>
          <w:szCs w:val="22"/>
          <w:lang w:eastAsia="zh-CN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d) 1.Wynagrodzenie w umowie podlega waloryzacji  w oparciu o ogłoszony przez Prezesa   Głównego Urzędu Statystycznego wskaźnik cen towarów i usług konsumpcyjnych (kwartał do poprzedniego kwartału)  </w:t>
      </w:r>
      <w:r>
        <w:rPr>
          <w:color w:val="0000FF"/>
          <w:u w:val="single"/>
          <w:lang w:eastAsia="en-US"/>
        </w:rPr>
        <w:t>https://stat.gov.pl/obszary-tematyczne/ceny-handel/wskazniki-cen/wskazniki-cen-towarow-i-uslug-konsumpcyjnych-pot-inflacja-/kwartalne-wskazniki-cen-towarow-i-uslug-konsumpcyjnych-od-1995-roku/</w:t>
      </w:r>
      <w:r>
        <w:rPr>
          <w:lang w:eastAsia="en-US"/>
        </w:rPr>
        <w:br/>
        <w:t>2.        Wynagrodzenie może być waloryzowane o sumę opublikowanych kwartalnych wskaźników o których mowa w ust. 1. od dnia podpisania umowy lub dnia ostatniej zmiany wynagrodzenia.</w:t>
        <w:br/>
        <w:t>3.      Waloryzacja nie wymaga zmiany umowy i wchodzi w życie od pierwszego dnia miesiąca kalendarzowego, który następuje po ogłoszeniu odpowiedniego komunikatu Prezesa GUS.</w:t>
        <w:br/>
        <w:t>4.        Waloryzacji nie przeprowadza się jeśli od dnia podpisania umowy lub dnia ostatniej zmiany wynagrodzenia suma wartości opublikowanych kwartalnych wskaźników o których mowa w ust. 1. nie przekracza 6%</w:t>
        <w:br/>
        <w:t>5.        Waloryzacje nie mogą skutkować podwyższeniem wynagrodzenia o więcej niż 15% jego wartości z dnia podpisania umowy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nyWeb"/>
        <w:numPr>
          <w:ilvl w:val="1"/>
          <w:numId w:val="5"/>
        </w:numPr>
        <w:spacing w:lineRule="atLeast" w:line="102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ać przelewu wierzytelności przysługującej mu od Zamawiającego bez zgody Zamawiającego wyrażonej w formie pisemnej pod rygorem nieważności.</w:t>
      </w:r>
    </w:p>
    <w:p>
      <w:pPr>
        <w:pStyle w:val="NormalnyWeb"/>
        <w:numPr>
          <w:ilvl w:val="1"/>
          <w:numId w:val="5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Strony podają następujące adresy do doręczeń:</w:t>
      </w:r>
    </w:p>
    <w:p>
      <w:pPr>
        <w:pStyle w:val="NormalnyWeb"/>
        <w:numPr>
          <w:ilvl w:val="0"/>
          <w:numId w:val="10"/>
        </w:numPr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Zamawiający – adres jak we wstępie:</w:t>
      </w:r>
    </w:p>
    <w:p>
      <w:pPr>
        <w:pStyle w:val="NormalnyWeb"/>
        <w:numPr>
          <w:ilvl w:val="0"/>
          <w:numId w:val="10"/>
        </w:numPr>
        <w:spacing w:lineRule="atLeast" w:line="102" w:before="0" w:after="28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adres: ………………………………………………………..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numer faksu: ………………………………………………..</w:t>
      </w:r>
    </w:p>
    <w:p>
      <w:pPr>
        <w:pStyle w:val="NormalnyWeb"/>
        <w:spacing w:lineRule="atLeast" w:line="102" w:before="28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>- adres poczty elektronicznej: ………………………………..</w:t>
      </w:r>
    </w:p>
    <w:p>
      <w:pPr>
        <w:pStyle w:val="NormalnyWeb"/>
        <w:spacing w:lineRule="atLeast" w:line="102" w:before="280" w:after="0"/>
        <w:ind w:left="567" w:hanging="284"/>
        <w:rPr>
          <w:sz w:val="22"/>
          <w:szCs w:val="22"/>
        </w:rPr>
      </w:pPr>
      <w:r>
        <w:rPr>
          <w:sz w:val="22"/>
          <w:szCs w:val="22"/>
        </w:rPr>
        <w:t>4. Każda ze stron jest zobligowana do powiadomienia drugiej Strony o zmianie danych wskazanych w ust. 3 w terminie 2 tygodni od dokonania tej zmiany pod rygorem uznania oświadczenia wysłanego na dotychczasowy adres/nr faksu za prawidłowo doręczone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02" w:before="28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  <w:t>W sprawach nie unormowanych w umowie będą miały zastosowanie przepisy PZP oraz Kodeksu Cywilnego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360" w:leader="none"/>
        </w:tabs>
        <w:spacing w:lineRule="atLeast" w:line="102" w:before="0" w:after="280"/>
        <w:ind w:left="2160" w:hanging="1800"/>
        <w:rPr>
          <w:sz w:val="22"/>
          <w:szCs w:val="22"/>
        </w:rPr>
      </w:pPr>
      <w:r>
        <w:rPr>
          <w:sz w:val="22"/>
          <w:szCs w:val="22"/>
        </w:rPr>
        <w:t>Oferta, o której mowa w § 1 ust. 1 stanowi załącznik Nr 1 do niniejszej umowy, będący jej integralną częścią.</w:t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Ewentualne spory mogące powstać na tle realizacji umowy, strony poddają pod rozstrzygnięcie Sądu powszechnego właściwego dla siedziby Zamawiającego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, po jednym dla każdej ze stron.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  <w:t>Nr 1a – formularz asortymentowo-cenowy</w:t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2" w:before="280" w:after="0"/>
        <w:rPr/>
      </w:pPr>
      <w:r>
        <w:rPr>
          <w:sz w:val="22"/>
          <w:szCs w:val="22"/>
        </w:rPr>
        <w:t>ZAMAWIAJĄCY                                                                                                     WYKONAWCA</w:t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bCs/>
          <w:i/>
          <w:iCs/>
          <w:color w:val="FF0000"/>
          <w:sz w:val="20"/>
          <w:szCs w:val="20"/>
          <w:lang w:eastAsia="pl-PL"/>
        </w:rPr>
        <w:t>Zobowiązanie należy złożyć wraz z ofertą (dotyczy JEDYNIE gdy Wykonawca w celu wykazania spełnienia warunków udziału w postępowaniu powołuje się zasoby podmiotu udostępniającego zasoby).</w:t>
      </w:r>
    </w:p>
    <w:p>
      <w:pPr>
        <w:pStyle w:val="NormalnyWeb"/>
        <w:spacing w:lineRule="atLeast" w:line="102" w:before="28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nyWeb"/>
        <w:spacing w:lineRule="atLeast" w:line="102" w:before="280" w:after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Załącznik nr 8 do Umowy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suppressAutoHyphens w:val="false"/>
        <w:autoSpaceDE w:val="false"/>
        <w:jc w:val="right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 xml:space="preserve">Oświadczenie Wykonawcy w zakresie przeciwdziałaniu wspierania agresji na Ukrainę oraz służące ochronie bezpieczeństwa narodowego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 xml:space="preserve">Jako Wykonawca : …………………………………………… ………………………………… 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 xml:space="preserve">wykonujący umowę……………………………………………………………., oświadczam, że nie jestem podmiotem, o którym mowa w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>…………………………………………………………</w:t>
      </w:r>
      <w:r>
        <w:rPr>
          <w:rFonts w:eastAsia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Arial"/>
          <w:sz w:val="20"/>
          <w:szCs w:val="20"/>
          <w:lang w:eastAsia="en-US"/>
        </w:rPr>
        <w:t>Data i podpis Wykonawcy (osoby uprawnionej do reprezentowania wykonawcy)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pl-PL"/>
        </w:rPr>
      </w:pPr>
      <w:r>
        <w:rPr>
          <w:b/>
          <w:bCs/>
          <w:i/>
          <w:iCs/>
          <w:color w:val="FF0000"/>
          <w:sz w:val="20"/>
          <w:szCs w:val="20"/>
          <w:lang w:eastAsia="pl-PL"/>
        </w:rPr>
        <w:t>Zobowiązanie należy złożyć wraz z ofertą (dotyczy JEDYNIE gdy Wykonawca w celu wykazania spełnienia warunków udziału w postępowaniu powołuje się zasoby podmiotu udostępniającego zasoby).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1:00Z</dcterms:created>
  <dc:creator>ASLOTA</dc:creator>
  <dc:description/>
  <cp:keywords/>
  <dc:language>en-US</dc:language>
  <cp:lastModifiedBy>Agnieszka Słota</cp:lastModifiedBy>
  <cp:lastPrinted>2020-05-21T07:26:00Z</cp:lastPrinted>
  <dcterms:modified xsi:type="dcterms:W3CDTF">2023-07-13T05:50:00Z</dcterms:modified>
  <cp:revision>6</cp:revision>
  <dc:subject/>
  <dc:title>UMOWA NR 4/…</dc:title>
</cp:coreProperties>
</file>