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udowa stołówki przy SP w Kozłowie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311785</wp:posOffset>
          </wp:positionV>
          <wp:extent cx="1238885" cy="42608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ZP-16/2023 Budowa stołówki przy SP w Kozłowi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3-12-20T09:17:00Z</dcterms:modified>
  <cp:revision>36</cp:revision>
  <dc:subject/>
  <dc:title/>
</cp:coreProperties>
</file>